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b/>
          <w:b/>
          <w:u w:val="single"/>
        </w:rPr>
      </w:pPr>
      <w:r>
        <w:rPr>
          <w:b/>
          <w:u w:val="single"/>
        </w:rPr>
        <w:t>CUARTA SESION ORDINARIA PERIODO 2010</w:t>
      </w:r>
    </w:p>
    <w:p>
      <w:pPr>
        <w:pStyle w:val="Normal"/>
        <w:spacing w:lineRule="auto" w:line="360"/>
        <w:jc w:val="center"/>
        <w:rPr>
          <w:b/>
          <w:b/>
        </w:rPr>
      </w:pPr>
      <w:r>
        <w:rPr>
          <w:b/>
          <w:u w:val="single"/>
        </w:rPr>
        <w:t>DÍA 27 DE MAYO DE 2010</w:t>
      </w:r>
    </w:p>
    <w:p>
      <w:pPr>
        <w:pStyle w:val="Normal"/>
        <w:spacing w:lineRule="auto" w:line="360"/>
        <w:jc w:val="center"/>
        <w:rPr>
          <w:b/>
          <w:b/>
        </w:rPr>
      </w:pPr>
      <w:r>
        <w:rPr>
          <w:b/>
        </w:rPr>
      </w:r>
    </w:p>
    <w:p>
      <w:pPr>
        <w:pStyle w:val="Normal"/>
        <w:spacing w:lineRule="auto" w:line="360"/>
        <w:jc w:val="both"/>
        <w:rPr/>
      </w:pPr>
      <w:r>
        <w:rPr>
          <w:b/>
          <w:bCs/>
          <w:u w:val="single"/>
        </w:rPr>
        <w:t>ACTA Nº 672:</w:t>
      </w:r>
      <w:r>
        <w:rPr/>
        <w:t xml:space="preserve"> En la Sala de Sesiones del Honorable Concejo Deliberante del Partido de Balcarce, a los veintisiete días del mes de mayo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0 minutos, el Señor Presidente declara abierta la Cuarta Sesión Ordinaria del Período 2010. </w:t>
      </w:r>
      <w:r>
        <w:rPr>
          <w:b/>
          <w:bCs/>
        </w:rPr>
        <w:t xml:space="preserve">Presidente Petruccelli: </w:t>
      </w:r>
      <w:r>
        <w:rPr/>
        <w:t>“En reunión de Labor Legislativa, se ha hablado con los distintos Bloques, tratar tres temas fuera del Orden del Día. El Primero que hace a una realidad, pues muchos de los compañeros visitantes que hace al Frigorífico Matadero Municipal; el segundo que es una mención especial al Día Mundial del Tabaco, y el tercero alguna mención también al Bicentenario. Se somete a consideración el Orden del Día, que textualmente se transcribe, constando en el anexo de la presente copias de los respectivos asuntos:------------------------------------------------------------------------------</w:t>
      </w:r>
    </w:p>
    <w:p>
      <w:pPr>
        <w:pStyle w:val="Normal"/>
        <w:spacing w:lineRule="auto" w:line="360"/>
        <w:jc w:val="both"/>
        <w:rPr/>
      </w:pPr>
      <w:r>
        <w:rPr/>
        <w:t>1.- Aprobación Acta Nº 661.-</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Contestación Comunicaciones Nº 02/10 (451/09); 03/10 (14/10); 04/10 (15/10); </w:t>
      </w:r>
    </w:p>
    <w:p>
      <w:pPr>
        <w:pStyle w:val="Normal"/>
        <w:spacing w:lineRule="auto" w:line="360"/>
        <w:jc w:val="both"/>
        <w:rPr/>
      </w:pPr>
      <w:r>
        <w:rPr/>
        <w:t xml:space="preserve">      </w:t>
      </w:r>
      <w:r>
        <w:rPr/>
        <w:t>05/10 (29/10); 06/10 (37/10); 07/10 (38/10); 08/10 (77/10); 09/10 (41/10); 10/10</w:t>
      </w:r>
    </w:p>
    <w:p>
      <w:pPr>
        <w:pStyle w:val="Normal"/>
        <w:spacing w:lineRule="auto" w:line="360"/>
        <w:jc w:val="both"/>
        <w:rPr/>
      </w:pPr>
      <w:r>
        <w:rPr/>
        <w:t xml:space="preserve">      </w:t>
      </w:r>
      <w:r>
        <w:rPr/>
        <w:t xml:space="preserve">(42/10); 11/10 (43/10); 12/10 (80/10); 20/10 (81/10); 21/10 (51/10); 23/10 (97/10); </w:t>
      </w:r>
    </w:p>
    <w:p>
      <w:pPr>
        <w:pStyle w:val="Normal"/>
        <w:spacing w:lineRule="auto" w:line="360"/>
        <w:jc w:val="both"/>
        <w:rPr/>
      </w:pPr>
      <w:r>
        <w:rPr/>
        <w:t xml:space="preserve">      </w:t>
      </w:r>
      <w:r>
        <w:rPr/>
        <w:t>24/10 (98/10); 25/10 (99/10); 26/10 (100/10); 28/10 (102/10); 29/10 (103/10).-</w:t>
      </w:r>
    </w:p>
    <w:p>
      <w:pPr>
        <w:pStyle w:val="Normal"/>
        <w:spacing w:lineRule="auto" w:line="360"/>
        <w:jc w:val="both"/>
        <w:rPr/>
      </w:pPr>
      <w:r>
        <w:rPr/>
        <w:t xml:space="preserve">      </w:t>
      </w:r>
      <w:r>
        <w:rPr/>
        <w:t>(138/10) D.E.- Proyecto de Ordenanza, convalidación Decreto Nº 998/10. Aproba-</w:t>
      </w:r>
    </w:p>
    <w:p>
      <w:pPr>
        <w:pStyle w:val="Normal"/>
        <w:spacing w:lineRule="auto" w:line="360"/>
        <w:jc w:val="both"/>
        <w:rPr/>
      </w:pPr>
      <w:r>
        <w:rPr/>
        <w:t xml:space="preserve">      </w:t>
      </w:r>
      <w:r>
        <w:rPr/>
        <w:t xml:space="preserve">ción convenio suscripto con el M. de Economía de la Provincia de Buenos Aires. </w:t>
      </w:r>
    </w:p>
    <w:p>
      <w:pPr>
        <w:pStyle w:val="Normal"/>
        <w:spacing w:lineRule="auto" w:line="360"/>
        <w:jc w:val="both"/>
        <w:rPr/>
      </w:pPr>
      <w:r>
        <w:rPr/>
        <w:t xml:space="preserve">      </w:t>
      </w:r>
      <w:r>
        <w:rPr/>
        <w:t xml:space="preserve">Censo Nacional de Población, Hogares y Viviendas año 2010.-  </w:t>
      </w:r>
    </w:p>
    <w:p>
      <w:pPr>
        <w:pStyle w:val="Normal"/>
        <w:spacing w:lineRule="auto" w:line="360"/>
        <w:jc w:val="both"/>
        <w:rPr/>
      </w:pPr>
      <w:r>
        <w:rPr/>
        <w:t xml:space="preserve">      </w:t>
      </w:r>
      <w:r>
        <w:rPr/>
        <w:t>(139/10) Petición Particular, suscripta por Licenciado Santiago Santini.</w:t>
      </w:r>
    </w:p>
    <w:p>
      <w:pPr>
        <w:pStyle w:val="Normal"/>
        <w:spacing w:lineRule="auto" w:line="360"/>
        <w:jc w:val="both"/>
        <w:rPr/>
      </w:pPr>
      <w:r>
        <w:rPr/>
        <w:t xml:space="preserve">      </w:t>
      </w:r>
      <w:r>
        <w:rPr/>
        <w:t>(140/10) D.E.- Decreto Nº 989/10. Veto Ordenanza Nº 43/10.-</w:t>
      </w:r>
    </w:p>
    <w:p>
      <w:pPr>
        <w:pStyle w:val="Normal"/>
        <w:spacing w:lineRule="auto" w:line="360"/>
        <w:jc w:val="both"/>
        <w:rPr/>
      </w:pPr>
      <w:r>
        <w:rPr/>
        <w:t xml:space="preserve">      </w:t>
      </w:r>
      <w:r>
        <w:rPr/>
        <w:t>(148/10) D.E.- Proyecto de Ordenanza, convalidación Decreto Nº 1008/10. Control</w:t>
      </w:r>
    </w:p>
    <w:p>
      <w:pPr>
        <w:pStyle w:val="Normal"/>
        <w:spacing w:lineRule="auto" w:line="360"/>
        <w:jc w:val="both"/>
        <w:rPr/>
      </w:pPr>
      <w:r>
        <w:rPr/>
        <w:t xml:space="preserve">      </w:t>
      </w:r>
      <w:r>
        <w:rPr/>
        <w:t>de ausentismo docente.-</w:t>
      </w:r>
    </w:p>
    <w:p>
      <w:pPr>
        <w:pStyle w:val="Normal"/>
        <w:spacing w:lineRule="auto" w:line="360"/>
        <w:jc w:val="both"/>
        <w:rPr/>
      </w:pPr>
      <w:r>
        <w:rPr/>
        <w:t xml:space="preserve">      </w:t>
      </w:r>
      <w:r>
        <w:rPr/>
        <w:t>(159/10) D.E.- Proyecto de Ordenanza, convalidación Decreto Nº 1049/10. Con-</w:t>
      </w:r>
    </w:p>
    <w:p>
      <w:pPr>
        <w:pStyle w:val="Normal"/>
        <w:spacing w:lineRule="auto" w:line="360"/>
        <w:jc w:val="both"/>
        <w:rPr/>
      </w:pPr>
      <w:r>
        <w:rPr/>
        <w:t xml:space="preserve">      </w:t>
      </w:r>
      <w:r>
        <w:rPr/>
        <w:t>venio suscripto con el Club Social y Campo de Pato.-</w:t>
      </w:r>
    </w:p>
    <w:p>
      <w:pPr>
        <w:pStyle w:val="Normal"/>
        <w:spacing w:lineRule="auto" w:line="360"/>
        <w:jc w:val="both"/>
        <w:rPr/>
      </w:pPr>
      <w:r>
        <w:rPr/>
        <w:t xml:space="preserve">      </w:t>
      </w:r>
      <w:r>
        <w:rPr/>
        <w:t>(160/10) D.E.- Proyecto de Ordenanza, convalidación Decreto Nº 971/10. Apro-</w:t>
      </w:r>
    </w:p>
    <w:p>
      <w:pPr>
        <w:pStyle w:val="Normal"/>
        <w:spacing w:lineRule="auto" w:line="360"/>
        <w:jc w:val="both"/>
        <w:rPr/>
      </w:pPr>
      <w:r>
        <w:rPr/>
        <w:t xml:space="preserve">      </w:t>
      </w:r>
      <w:r>
        <w:rPr/>
        <w:t>bación convenio de prórroga celebrado con el Ministerio de Salud de la Nación.</w:t>
      </w:r>
    </w:p>
    <w:p>
      <w:pPr>
        <w:pStyle w:val="Normal"/>
        <w:spacing w:lineRule="auto" w:line="360"/>
        <w:jc w:val="both"/>
        <w:rPr/>
      </w:pPr>
      <w:r>
        <w:rPr/>
        <w:t xml:space="preserve">      </w:t>
      </w:r>
      <w:r>
        <w:rPr/>
        <w:t>Continuidad del Programa Médicos Comunitario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45/10) Petición Particular, suscripta por Marina E. Mennone y otra.</w:t>
      </w:r>
    </w:p>
    <w:p>
      <w:pPr>
        <w:pStyle w:val="Normal"/>
        <w:spacing w:lineRule="auto" w:line="360"/>
        <w:jc w:val="both"/>
        <w:rPr/>
      </w:pPr>
      <w:r>
        <w:rPr/>
        <w:t xml:space="preserve">      </w:t>
      </w:r>
      <w:r>
        <w:rPr/>
        <w:t>(158/10) D.E.- Proyecto de Ordenanza, modificación Ordenanza Nº 60/06. Habili-</w:t>
      </w:r>
    </w:p>
    <w:p>
      <w:pPr>
        <w:pStyle w:val="Normal"/>
        <w:spacing w:lineRule="auto" w:line="360"/>
        <w:jc w:val="both"/>
        <w:rPr/>
      </w:pPr>
      <w:r>
        <w:rPr/>
        <w:t xml:space="preserve">      </w:t>
      </w:r>
      <w:r>
        <w:rPr/>
        <w:t xml:space="preserve">litaciones de comercios. </w:t>
      </w:r>
    </w:p>
    <w:p>
      <w:pPr>
        <w:pStyle w:val="Normal"/>
        <w:spacing w:lineRule="auto" w:line="360"/>
        <w:jc w:val="both"/>
        <w:rPr/>
      </w:pPr>
      <w:r>
        <w:rPr/>
        <w:t xml:space="preserve">      </w:t>
      </w:r>
      <w:r>
        <w:rPr/>
        <w:t>(Legislación, Interpretación y Reglamento; Industria, Comercio y Asuntos Agrarios)</w:t>
      </w:r>
    </w:p>
    <w:p>
      <w:pPr>
        <w:pStyle w:val="Normal"/>
        <w:spacing w:lineRule="auto" w:line="360"/>
        <w:jc w:val="both"/>
        <w:rPr/>
      </w:pPr>
      <w:r>
        <w:rPr/>
        <w:t xml:space="preserve">      </w:t>
      </w:r>
      <w:r>
        <w:rPr/>
        <w:t>(142/10) D.E.- Proyecto de Ordenanza, otorgamiento plan especial de pago a un par-</w:t>
      </w:r>
    </w:p>
    <w:p>
      <w:pPr>
        <w:pStyle w:val="Normal"/>
        <w:spacing w:lineRule="auto" w:line="360"/>
        <w:jc w:val="both"/>
        <w:rPr/>
      </w:pPr>
      <w:r>
        <w:rPr/>
        <w:t xml:space="preserve">      </w:t>
      </w:r>
      <w:r>
        <w:rPr/>
        <w:t>ticular.</w:t>
      </w:r>
    </w:p>
    <w:p>
      <w:pPr>
        <w:pStyle w:val="Normal"/>
        <w:spacing w:lineRule="auto" w:line="360"/>
        <w:jc w:val="both"/>
        <w:rPr/>
      </w:pPr>
      <w:r>
        <w:rPr/>
        <w:t xml:space="preserve">      </w:t>
      </w:r>
      <w:r>
        <w:rPr/>
        <w:t xml:space="preserve">(149/10) D.E.- Cuadro de metas y descripción de Programa de Hospital Subzonal </w:t>
      </w:r>
    </w:p>
    <w:p>
      <w:pPr>
        <w:pStyle w:val="Normal"/>
        <w:spacing w:lineRule="auto" w:line="360"/>
        <w:jc w:val="both"/>
        <w:rPr/>
      </w:pPr>
      <w:r>
        <w:rPr/>
        <w:t xml:space="preserve">      </w:t>
      </w:r>
      <w:r>
        <w:rPr/>
        <w:t>año 2010.-</w:t>
      </w:r>
    </w:p>
    <w:p>
      <w:pPr>
        <w:pStyle w:val="Normal"/>
        <w:spacing w:lineRule="auto" w:line="360"/>
        <w:jc w:val="both"/>
        <w:rPr/>
      </w:pPr>
      <w:r>
        <w:rPr/>
        <w:t xml:space="preserve">      </w:t>
      </w:r>
      <w:r>
        <w:rPr/>
        <w:t>(154/10) D.E.- Expediente Nº 941-B/09. Ley 13.924, modificatoria Artículo 92º De-</w:t>
      </w:r>
    </w:p>
    <w:p>
      <w:pPr>
        <w:pStyle w:val="Normal"/>
        <w:spacing w:lineRule="auto" w:line="360"/>
        <w:jc w:val="both"/>
        <w:rPr/>
      </w:pPr>
      <w:r>
        <w:rPr/>
        <w:t xml:space="preserve">      </w:t>
      </w:r>
      <w:r>
        <w:rPr/>
        <w:t>creto Ley 6769/58. Antigüedad Concejales. Solicitud tratamiento conforme a dicta-</w:t>
      </w:r>
    </w:p>
    <w:p>
      <w:pPr>
        <w:pStyle w:val="Normal"/>
        <w:spacing w:lineRule="auto" w:line="360"/>
        <w:jc w:val="both"/>
        <w:rPr/>
      </w:pPr>
      <w:r>
        <w:rPr/>
        <w:t xml:space="preserve">      </w:t>
      </w:r>
      <w:r>
        <w:rPr/>
        <w:t>men emitido por Contaduría Municipal.-</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143/10) Petición Particular, suscripta por adjudicatarios de viviendas del Barrio </w:t>
      </w:r>
    </w:p>
    <w:p>
      <w:pPr>
        <w:pStyle w:val="Normal"/>
        <w:spacing w:lineRule="auto" w:line="360"/>
        <w:jc w:val="both"/>
        <w:rPr/>
      </w:pPr>
      <w:r>
        <w:rPr/>
        <w:t xml:space="preserve">      </w:t>
      </w:r>
      <w:r>
        <w:rPr/>
        <w:t>Balcarce II.-</w:t>
      </w:r>
    </w:p>
    <w:p>
      <w:pPr>
        <w:pStyle w:val="Normal"/>
        <w:spacing w:lineRule="auto" w:line="360"/>
        <w:jc w:val="both"/>
        <w:rPr/>
      </w:pPr>
      <w:r>
        <w:rPr/>
        <w:t xml:space="preserve">      </w:t>
      </w:r>
      <w:r>
        <w:rPr/>
        <w:t>(147/10) D.E.- Expediente Nº 3358-B/10 (J. Malena y J. Zapata). Solicitud autori –</w:t>
      </w:r>
    </w:p>
    <w:p>
      <w:pPr>
        <w:pStyle w:val="Normal"/>
        <w:spacing w:lineRule="auto" w:line="360"/>
        <w:jc w:val="both"/>
        <w:rPr/>
      </w:pPr>
      <w:r>
        <w:rPr/>
        <w:t xml:space="preserve">      </w:t>
      </w:r>
      <w:r>
        <w:rPr/>
        <w:t>zación reajuste tarifario.-</w:t>
      </w:r>
    </w:p>
    <w:p>
      <w:pPr>
        <w:pStyle w:val="Normal"/>
        <w:spacing w:lineRule="auto" w:line="360"/>
        <w:jc w:val="both"/>
        <w:rPr/>
      </w:pPr>
      <w:r>
        <w:rPr/>
        <w:t xml:space="preserve">      </w:t>
      </w:r>
      <w:r>
        <w:rPr/>
        <w:t>(151/10) Petición Particular suscripta por la agrupación Mascotas de Balcarce.-</w:t>
      </w:r>
    </w:p>
    <w:p>
      <w:pPr>
        <w:pStyle w:val="Normal"/>
        <w:spacing w:lineRule="auto" w:line="360"/>
        <w:jc w:val="both"/>
        <w:rPr/>
      </w:pPr>
      <w:r>
        <w:rPr/>
        <w:t xml:space="preserve">      </w:t>
      </w:r>
      <w:r>
        <w:rPr/>
        <w:t>(152/10) Petición Particular, suscripta por Ingeniera Claudia Álvarez y otra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146/10) Petición Particular, suscripta por LIBALCEC Balcarce.-</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      </w:t>
      </w:r>
      <w:r>
        <w:rPr/>
        <w:t>(141/10) Petición Particular, suscripta por Subsecretario de Turismo, Jorge Poggioli.</w:t>
      </w:r>
    </w:p>
    <w:p>
      <w:pPr>
        <w:pStyle w:val="Normal"/>
        <w:spacing w:lineRule="auto" w:line="360"/>
        <w:jc w:val="both"/>
        <w:rPr/>
      </w:pPr>
      <w:r>
        <w:rPr/>
        <w:t xml:space="preserve">      </w:t>
      </w:r>
      <w:r>
        <w:rPr/>
        <w:t>(Cultura, Deporte y Turismo).-</w:t>
      </w:r>
    </w:p>
    <w:p>
      <w:pPr>
        <w:pStyle w:val="Normal"/>
        <w:spacing w:lineRule="auto" w:line="360"/>
        <w:jc w:val="both"/>
        <w:rPr/>
      </w:pPr>
      <w:r>
        <w:rPr/>
        <w:t xml:space="preserve">      </w:t>
      </w:r>
      <w:r>
        <w:rPr/>
        <w:t>(144/10) Petición Particular, suscripta por Licenciada María J. Bruno y otra.-</w:t>
      </w:r>
    </w:p>
    <w:p>
      <w:pPr>
        <w:pStyle w:val="Normal"/>
        <w:spacing w:lineRule="auto" w:line="360"/>
        <w:jc w:val="both"/>
        <w:rPr/>
      </w:pPr>
      <w:r>
        <w:rPr/>
        <w:t xml:space="preserve">      </w:t>
      </w:r>
      <w:r>
        <w:rPr/>
        <w:t>(Derechos Humanos y Garantías Constitucionales).-</w:t>
      </w:r>
    </w:p>
    <w:p>
      <w:pPr>
        <w:pStyle w:val="Normal"/>
        <w:spacing w:lineRule="auto" w:line="360"/>
        <w:jc w:val="both"/>
        <w:rPr/>
      </w:pPr>
      <w:r>
        <w:rPr/>
        <w:t>3.- (153/10) Concejales D. Giuliano. Proyecto de Resolución, declaración de Interés Le-</w:t>
      </w:r>
    </w:p>
    <w:p>
      <w:pPr>
        <w:pStyle w:val="Normal"/>
        <w:spacing w:lineRule="auto" w:line="360"/>
        <w:jc w:val="both"/>
        <w:rPr/>
      </w:pPr>
      <w:r>
        <w:rPr/>
        <w:t xml:space="preserve">        </w:t>
      </w:r>
      <w:r>
        <w:rPr/>
        <w:t>gislativo a la “Cápsula del Tiempo” organizada por el Club Rotario con motivo de</w:t>
      </w:r>
    </w:p>
    <w:p>
      <w:pPr>
        <w:pStyle w:val="Normal"/>
        <w:spacing w:lineRule="auto" w:line="360"/>
        <w:jc w:val="both"/>
        <w:rPr/>
      </w:pPr>
      <w:r>
        <w:rPr/>
        <w:t xml:space="preserve">        </w:t>
      </w:r>
      <w:r>
        <w:rPr/>
        <w:t>los festejos del Bicentenario.-</w:t>
      </w:r>
    </w:p>
    <w:p>
      <w:pPr>
        <w:pStyle w:val="Normal"/>
        <w:spacing w:lineRule="auto" w:line="360"/>
        <w:jc w:val="both"/>
        <w:rPr/>
      </w:pPr>
      <w:r>
        <w:rPr/>
        <w:t xml:space="preserve">  </w:t>
      </w:r>
      <w:r>
        <w:rPr/>
        <w:t>4.- (161/10) Concejal M. Marino. Proyecto de Resolución, declaración de Interés Le –</w:t>
      </w:r>
    </w:p>
    <w:p>
      <w:pPr>
        <w:pStyle w:val="Normal"/>
        <w:spacing w:lineRule="auto" w:line="360"/>
        <w:jc w:val="both"/>
        <w:rPr/>
      </w:pPr>
      <w:r>
        <w:rPr/>
        <w:t xml:space="preserve">        </w:t>
      </w:r>
      <w:r>
        <w:rPr/>
        <w:t>gislativo al desempeño del deportista Nicolás Pavlovich.-</w:t>
      </w:r>
    </w:p>
    <w:p>
      <w:pPr>
        <w:pStyle w:val="Normal"/>
        <w:spacing w:lineRule="auto" w:line="360"/>
        <w:jc w:val="both"/>
        <w:rPr/>
      </w:pPr>
      <w:r>
        <w:rPr/>
        <w:t xml:space="preserve">  </w:t>
      </w:r>
      <w:r>
        <w:rPr/>
        <w:t>5.- (155/10) Concejales E. Reino, B. Navarro, E. Vidal, J. Durand. Proyecto de Comu-</w:t>
      </w:r>
    </w:p>
    <w:p>
      <w:pPr>
        <w:pStyle w:val="Normal"/>
        <w:spacing w:lineRule="auto" w:line="360"/>
        <w:jc w:val="both"/>
        <w:rPr/>
      </w:pPr>
      <w:r>
        <w:rPr/>
        <w:t xml:space="preserve">        </w:t>
      </w:r>
      <w:r>
        <w:rPr/>
        <w:t>nicación, solicitud al D.E., arbitrio de medios para la instalación de tubos en calle</w:t>
      </w:r>
    </w:p>
    <w:p>
      <w:pPr>
        <w:pStyle w:val="Normal"/>
        <w:spacing w:lineRule="auto" w:line="360"/>
        <w:jc w:val="both"/>
        <w:rPr/>
      </w:pPr>
      <w:r>
        <w:rPr/>
        <w:t xml:space="preserve">        </w:t>
      </w:r>
      <w:r>
        <w:rPr/>
        <w:t>37 e/ 120 y 124.-</w:t>
      </w:r>
    </w:p>
    <w:p>
      <w:pPr>
        <w:pStyle w:val="Normal"/>
        <w:spacing w:lineRule="auto" w:line="360"/>
        <w:jc w:val="both"/>
        <w:rPr/>
      </w:pPr>
      <w:r>
        <w:rPr/>
        <w:t xml:space="preserve">  </w:t>
      </w:r>
      <w:r>
        <w:rPr/>
        <w:t>6.- (156/10) Concejales E. Reino, B. Navarro, E. Vidal, J. Durand. Proyecto de Comu-</w:t>
      </w:r>
    </w:p>
    <w:p>
      <w:pPr>
        <w:pStyle w:val="Normal"/>
        <w:spacing w:lineRule="auto" w:line="360"/>
        <w:jc w:val="both"/>
        <w:rPr/>
      </w:pPr>
      <w:r>
        <w:rPr/>
        <w:t xml:space="preserve">        </w:t>
      </w:r>
      <w:r>
        <w:rPr/>
        <w:t>nicación, solicitud al D.E., informe referido a depósito de recursos económicos pa-</w:t>
      </w:r>
    </w:p>
    <w:p>
      <w:pPr>
        <w:pStyle w:val="Normal"/>
        <w:spacing w:lineRule="auto" w:line="360"/>
        <w:jc w:val="both"/>
        <w:rPr/>
      </w:pPr>
      <w:r>
        <w:rPr/>
        <w:t xml:space="preserve">        </w:t>
      </w:r>
      <w:r>
        <w:rPr/>
        <w:t>ra refacción del Palacio Municipal.-</w:t>
      </w:r>
    </w:p>
    <w:p>
      <w:pPr>
        <w:pStyle w:val="Normal"/>
        <w:spacing w:lineRule="auto" w:line="360"/>
        <w:jc w:val="both"/>
        <w:rPr/>
      </w:pPr>
      <w:r>
        <w:rPr/>
        <w:t xml:space="preserve">  </w:t>
      </w:r>
      <w:r>
        <w:rPr/>
        <w:t xml:space="preserve">7.- (157/10) Concejales E. Reino, J. Durand. Proyecto de Comunicación, solicitud al </w:t>
      </w:r>
    </w:p>
    <w:p>
      <w:pPr>
        <w:pStyle w:val="Normal"/>
        <w:spacing w:lineRule="auto" w:line="360"/>
        <w:jc w:val="both"/>
        <w:rPr/>
      </w:pPr>
      <w:r>
        <w:rPr/>
        <w:t xml:space="preserve">        </w:t>
      </w:r>
      <w:r>
        <w:rPr/>
        <w:t>D.E., readecuación de tubos mal alineados en calle 36 e/ 9 y 5, y limpieza de cu –</w:t>
      </w:r>
    </w:p>
    <w:p>
      <w:pPr>
        <w:pStyle w:val="Normal"/>
        <w:spacing w:lineRule="auto" w:line="360"/>
        <w:jc w:val="both"/>
        <w:rPr/>
      </w:pPr>
      <w:r>
        <w:rPr/>
        <w:t xml:space="preserve">        </w:t>
      </w:r>
      <w:r>
        <w:rPr/>
        <w:t>netas.-</w:t>
      </w:r>
    </w:p>
    <w:p>
      <w:pPr>
        <w:pStyle w:val="Normal"/>
        <w:spacing w:lineRule="auto" w:line="360"/>
        <w:jc w:val="both"/>
        <w:rPr/>
      </w:pPr>
      <w:r>
        <w:rPr/>
        <w:t xml:space="preserve">  </w:t>
      </w:r>
      <w:r>
        <w:rPr/>
        <w:t xml:space="preserve">8.- (162/10) Concejales M. Marino, L. Charafedín, G. Petruccelli, D. Nigro. Proyecto </w:t>
      </w:r>
    </w:p>
    <w:p>
      <w:pPr>
        <w:pStyle w:val="Normal"/>
        <w:spacing w:lineRule="auto" w:line="360"/>
        <w:jc w:val="both"/>
        <w:rPr/>
      </w:pPr>
      <w:r>
        <w:rPr/>
        <w:t xml:space="preserve">        </w:t>
      </w:r>
      <w:r>
        <w:rPr/>
        <w:t xml:space="preserve">de Comunicación, solicitud al D.E., información referida a juicios iniciados. </w:t>
      </w:r>
    </w:p>
    <w:p>
      <w:pPr>
        <w:pStyle w:val="Normal"/>
        <w:spacing w:lineRule="auto" w:line="360"/>
        <w:jc w:val="both"/>
        <w:rPr/>
      </w:pPr>
      <w:r>
        <w:rPr/>
        <w:t xml:space="preserve">  </w:t>
      </w:r>
      <w:r>
        <w:rPr/>
        <w:t>9.- (163/10) Concejales D. Nigro, L. Charafedín, M. Marino. Proyecto de Comunica –</w:t>
      </w:r>
    </w:p>
    <w:p>
      <w:pPr>
        <w:pStyle w:val="Normal"/>
        <w:spacing w:lineRule="auto" w:line="360"/>
        <w:jc w:val="both"/>
        <w:rPr/>
      </w:pPr>
      <w:r>
        <w:rPr/>
        <w:t xml:space="preserve">        </w:t>
      </w:r>
      <w:r>
        <w:rPr/>
        <w:t xml:space="preserve">ción, envío copias de Decretos y Resoluciones del Libro de Rúbricas desde el </w:t>
      </w:r>
    </w:p>
    <w:p>
      <w:pPr>
        <w:pStyle w:val="Normal"/>
        <w:spacing w:lineRule="auto" w:line="360"/>
        <w:jc w:val="both"/>
        <w:rPr/>
      </w:pPr>
      <w:r>
        <w:rPr/>
        <w:t xml:space="preserve">        </w:t>
      </w:r>
      <w:r>
        <w:rPr/>
        <w:t>11/11/09 a la fecha.-</w:t>
      </w:r>
    </w:p>
    <w:p>
      <w:pPr>
        <w:pStyle w:val="Normal"/>
        <w:spacing w:lineRule="auto" w:line="360"/>
        <w:jc w:val="both"/>
        <w:rPr/>
      </w:pPr>
      <w:r>
        <w:rPr/>
        <w:t>10.- (164/10) Concejales G. Petruccelli, M. Marino, L. Charafedín, D. Nigro. Proyecto</w:t>
      </w:r>
    </w:p>
    <w:p>
      <w:pPr>
        <w:pStyle w:val="Normal"/>
        <w:spacing w:lineRule="auto" w:line="360"/>
        <w:jc w:val="both"/>
        <w:rPr/>
      </w:pPr>
      <w:r>
        <w:rPr/>
        <w:t xml:space="preserve">        </w:t>
      </w:r>
      <w:r>
        <w:rPr/>
        <w:t>de Comunicación, solicitud al D.E., envío pliego de bases y condiciones de licita-</w:t>
      </w:r>
    </w:p>
    <w:p>
      <w:pPr>
        <w:pStyle w:val="Normal"/>
        <w:spacing w:lineRule="auto" w:line="360"/>
        <w:jc w:val="both"/>
        <w:rPr/>
      </w:pPr>
      <w:r>
        <w:rPr/>
        <w:t xml:space="preserve">        </w:t>
      </w:r>
      <w:r>
        <w:rPr/>
        <w:t>ciones públicas en curso.-</w:t>
      </w:r>
    </w:p>
    <w:p>
      <w:pPr>
        <w:pStyle w:val="Normal"/>
        <w:spacing w:lineRule="auto" w:line="360"/>
        <w:jc w:val="both"/>
        <w:rPr/>
      </w:pPr>
      <w:r>
        <w:rPr/>
        <w:t>11.- (165/10) Concejales L. Charafedín, D. Nigro, M. Marino. Proyecto de Comunica –</w:t>
      </w:r>
    </w:p>
    <w:p>
      <w:pPr>
        <w:pStyle w:val="Normal"/>
        <w:spacing w:lineRule="auto" w:line="360"/>
        <w:jc w:val="both"/>
        <w:rPr/>
      </w:pPr>
      <w:r>
        <w:rPr/>
        <w:t xml:space="preserve">        </w:t>
      </w:r>
      <w:r>
        <w:rPr/>
        <w:t xml:space="preserve">ción, solicitud al D.E., envío  proyecto de pliego de bases y condiciones referido a </w:t>
      </w:r>
    </w:p>
    <w:p>
      <w:pPr>
        <w:pStyle w:val="Normal"/>
        <w:spacing w:lineRule="auto" w:line="360"/>
        <w:jc w:val="both"/>
        <w:rPr/>
      </w:pPr>
      <w:r>
        <w:rPr/>
        <w:t xml:space="preserve">        </w:t>
      </w:r>
      <w:r>
        <w:rPr/>
        <w:t>la ECTIP, Expediente Nº 2747/09.-</w:t>
      </w:r>
    </w:p>
    <w:p>
      <w:pPr>
        <w:pStyle w:val="Normal"/>
        <w:spacing w:lineRule="auto" w:line="360"/>
        <w:jc w:val="both"/>
        <w:rPr/>
      </w:pPr>
      <w:r>
        <w:rPr/>
        <w:t>12.- (166/10) Concejales M. Marino, G. Petruccelli, L. Charafedín, D. Nigro. Proyecto</w:t>
      </w:r>
    </w:p>
    <w:p>
      <w:pPr>
        <w:pStyle w:val="Normal"/>
        <w:spacing w:lineRule="auto" w:line="360"/>
        <w:jc w:val="both"/>
        <w:rPr/>
      </w:pPr>
      <w:r>
        <w:rPr/>
        <w:t xml:space="preserve">        </w:t>
      </w:r>
      <w:r>
        <w:rPr/>
        <w:t xml:space="preserve">de Comunicación, solicitud al D.E., informe referido al convenio firmado por el </w:t>
      </w:r>
    </w:p>
    <w:p>
      <w:pPr>
        <w:pStyle w:val="Normal"/>
        <w:spacing w:lineRule="auto" w:line="360"/>
        <w:jc w:val="both"/>
        <w:rPr/>
      </w:pPr>
      <w:r>
        <w:rPr/>
        <w:t xml:space="preserve">        </w:t>
      </w:r>
      <w:r>
        <w:rPr/>
        <w:t>IVBA para la construcción de 10 viviendas.-</w:t>
      </w:r>
    </w:p>
    <w:p>
      <w:pPr>
        <w:pStyle w:val="Normal"/>
        <w:spacing w:lineRule="auto" w:line="360"/>
        <w:jc w:val="both"/>
        <w:rPr/>
      </w:pPr>
      <w:r>
        <w:rPr/>
        <w:t>13.- (113/10) Legislación, Interpretación y Reglamento. Declaración de Interés Turísti-</w:t>
      </w:r>
    </w:p>
    <w:p>
      <w:pPr>
        <w:pStyle w:val="Normal"/>
        <w:spacing w:lineRule="auto" w:line="360"/>
        <w:jc w:val="both"/>
        <w:rPr/>
      </w:pPr>
      <w:r>
        <w:rPr/>
        <w:t xml:space="preserve">        </w:t>
      </w:r>
      <w:r>
        <w:rPr/>
        <w:t>co y Legislativo a la VII Autoconvocatoria de la Caravana de Motos de Baja Cilin-</w:t>
      </w:r>
    </w:p>
    <w:p>
      <w:pPr>
        <w:pStyle w:val="Normal"/>
        <w:spacing w:lineRule="auto" w:line="360"/>
        <w:jc w:val="both"/>
        <w:rPr/>
      </w:pPr>
      <w:r>
        <w:rPr/>
        <w:t xml:space="preserve">        </w:t>
      </w:r>
      <w:r>
        <w:rPr/>
        <w:t>drada.-</w:t>
      </w:r>
    </w:p>
    <w:p>
      <w:pPr>
        <w:pStyle w:val="Normal"/>
        <w:spacing w:lineRule="auto" w:line="360"/>
        <w:jc w:val="both"/>
        <w:rPr/>
      </w:pPr>
      <w:r>
        <w:rPr/>
        <w:t>14.- (123/10) Legislación, Interpretación y Reglamento; Presupuesto y Hacienda. Auto-</w:t>
      </w:r>
    </w:p>
    <w:p>
      <w:pPr>
        <w:pStyle w:val="Normal"/>
        <w:spacing w:lineRule="auto" w:line="360"/>
        <w:jc w:val="both"/>
        <w:rPr/>
      </w:pPr>
      <w:r>
        <w:rPr/>
        <w:t xml:space="preserve">        </w:t>
      </w:r>
      <w:r>
        <w:rPr/>
        <w:t>rización a la contratación de un profesional de agrimensura para la confección pla-</w:t>
      </w:r>
    </w:p>
    <w:p>
      <w:pPr>
        <w:pStyle w:val="Normal"/>
        <w:spacing w:lineRule="auto" w:line="360"/>
        <w:jc w:val="both"/>
        <w:rPr/>
      </w:pPr>
      <w:r>
        <w:rPr/>
        <w:t xml:space="preserve">        </w:t>
      </w:r>
      <w:r>
        <w:rPr/>
        <w:t>no del Sector Industrial Planificado.-</w:t>
      </w:r>
    </w:p>
    <w:p>
      <w:pPr>
        <w:pStyle w:val="Normal"/>
        <w:spacing w:lineRule="auto" w:line="360"/>
        <w:jc w:val="both"/>
        <w:rPr/>
      </w:pPr>
      <w:r>
        <w:rPr/>
        <w:t>15.- (122/10) Legislación, Interpretación y Reglamento; Presupuesto y Hacienda. Au-</w:t>
      </w:r>
    </w:p>
    <w:p>
      <w:pPr>
        <w:pStyle w:val="Normal"/>
        <w:spacing w:lineRule="auto" w:line="360"/>
        <w:jc w:val="both"/>
        <w:rPr/>
      </w:pPr>
      <w:r>
        <w:rPr/>
        <w:t xml:space="preserve">        </w:t>
      </w:r>
      <w:r>
        <w:rPr/>
        <w:t xml:space="preserve">torización a la contratación de un profesional para la realización de estudio de </w:t>
      </w:r>
    </w:p>
    <w:p>
      <w:pPr>
        <w:pStyle w:val="Normal"/>
        <w:spacing w:lineRule="auto" w:line="360"/>
        <w:jc w:val="both"/>
        <w:rPr/>
      </w:pPr>
      <w:r>
        <w:rPr/>
        <w:t xml:space="preserve">        </w:t>
      </w:r>
      <w:r>
        <w:rPr/>
        <w:t>impacto ambiental en el Sector Industrial Planificado.-</w:t>
      </w:r>
    </w:p>
    <w:p>
      <w:pPr>
        <w:pStyle w:val="Normal"/>
        <w:spacing w:lineRule="auto" w:line="360"/>
        <w:jc w:val="both"/>
        <w:rPr/>
      </w:pPr>
      <w:r>
        <w:rPr/>
        <w:t>16.- (148/10) Legislación, Interpretación y Reglamento; Acción Social y Salud Públi-</w:t>
      </w:r>
    </w:p>
    <w:p>
      <w:pPr>
        <w:pStyle w:val="Normal"/>
        <w:spacing w:lineRule="auto" w:line="360"/>
        <w:jc w:val="both"/>
        <w:rPr/>
      </w:pPr>
      <w:r>
        <w:rPr/>
        <w:t xml:space="preserve">        </w:t>
      </w:r>
      <w:r>
        <w:rPr/>
        <w:t>ca. Convalidación Decreto Nº 108/10. Control de Ausentismo Docente.-</w:t>
      </w:r>
    </w:p>
    <w:p>
      <w:pPr>
        <w:pStyle w:val="Normal"/>
        <w:spacing w:lineRule="auto" w:line="360"/>
        <w:jc w:val="both"/>
        <w:rPr/>
      </w:pPr>
      <w:r>
        <w:rPr/>
        <w:t>17.- (146/10) Acción Social y Salud Pública. Declaración de Interés Comunitario a la</w:t>
      </w:r>
    </w:p>
    <w:p>
      <w:pPr>
        <w:pStyle w:val="Normal"/>
        <w:spacing w:lineRule="auto" w:line="360"/>
        <w:jc w:val="both"/>
        <w:rPr/>
      </w:pPr>
      <w:r>
        <w:rPr/>
        <w:t xml:space="preserve">        </w:t>
      </w:r>
      <w:r>
        <w:rPr/>
        <w:t xml:space="preserve">charla por el “Día Mundial sin Tabaco” a celebrarse el 28/05/10.-       </w:t>
      </w:r>
    </w:p>
    <w:p>
      <w:pPr>
        <w:pStyle w:val="Normal"/>
        <w:spacing w:lineRule="auto" w:line="360"/>
        <w:jc w:val="both"/>
        <w:rPr/>
      </w:pPr>
      <w:r>
        <w:rPr/>
        <w:t xml:space="preserve">Se considera el asunto 1º, </w:t>
      </w:r>
      <w:r>
        <w:rPr>
          <w:b/>
          <w:bCs/>
        </w:rPr>
        <w:t xml:space="preserve">aprobándoselo unánimemente. </w:t>
      </w:r>
      <w:r>
        <w:rPr/>
        <w:t xml:space="preserve">Se considera el asunto 2º, correspondiente al informe dispuesto por el Reglamento Interno, </w:t>
      </w:r>
      <w:r>
        <w:rPr>
          <w:b/>
          <w:bCs/>
        </w:rPr>
        <w:t xml:space="preserve">aprobándoselo unánimemente. Secretario Troya: </w:t>
      </w:r>
      <w:r>
        <w:rPr/>
        <w:t xml:space="preserve">“Se solicita la autorización de lo que mencionaba el Señor Presidente de la incorporación de la Resolución de convocatoria a las partes intervinientes en el conflicto del Matadero Municipal. Si se acuerda la incorporación, se trataría sobre tablas como primer asunto”. </w:t>
      </w:r>
      <w:r>
        <w:rPr>
          <w:b/>
          <w:bCs/>
        </w:rPr>
        <w:t xml:space="preserve">Sometido a votación, se aprueba unánimemente su incorporación. Secretario Troya: </w:t>
      </w:r>
      <w:r>
        <w:rPr/>
        <w:t xml:space="preserve">“Procedemos a la lectura de ese asunto: Expediente Nº 169/10 - Concejales E. Reino y otros. Convocatoria a reunión con integrantes del Departamento Ejecutivo y del H. Concejo Deliberante, en fechas y horarios a determinar, a las partes intervinientes en el conflicto del Matadero Municipal”. </w:t>
      </w:r>
      <w:r>
        <w:rPr>
          <w:b/>
          <w:bCs/>
        </w:rPr>
        <w:t xml:space="preserve">Concejal Reino: </w:t>
      </w:r>
      <w:r>
        <w:rPr/>
        <w:t xml:space="preserve">“Gracias Señor Presidente. Bueno, hoy tuvimos una reunión por este motivo con el Departamento Ejecutivo, en la cual no voy a decir que hemos acordado unos cuantos puntos, pero sí hemos analizado creo que en profundidad el tema que preocupa a la sociedad balcarceña. Y nos parece que este Concejo Deliberante debe ser la puerta para ver, para tratar de equilibrar este conflicto que se ha suscitado; tratando de ver cómo podemos arribar a una solución. Si bien es sabido que no tenemos facultades como para arribar digamos, no tendríamos facultades como para ser quiénes solucionen este problema sino simplemente como árbitro, sí podemos no digo obligar pero exigir tanto al empresario, como al Departamento Ejecutivo, como al representante de los trabajadores, tratar de abrir canales de diálogo para empezar a encontrarle una salida a este conflicto. Nos parece que como primera medida debemos exigir, que creo que es lo que nos corresponde como funcionarios públicos, el cumplimiento del Pliego de Bases y Condiciones en su totalidad, que es una obligación y creo que nos va a dar la posibilidad de poder cumplir con el anhelo que tienen los trabajadores de que se reabran las fuentes de trabajo que creo que es lo que debemos buscar quienes tenemos una función representativa en este Cuerpo. En segundo lugar tratar de que se cumpla a través de los plazos determinados en el Pliego de Bases y Condiciones y en el contrato de adjudicación con las intimaciones correspondientes; que ya nos ha dado el visto bueno el Departamento Ejecutivo que está en ese camino de las intimaciones para obligar, para que el concesionario cumpla con su obligación que es la de faenar. Tener un frigorífico con las condiciones que debe tener el Frigorífico Matadero Municipal. Y en tercer lugar para salvaguardar valga la redundancia, las fuentes de trabajo, creo que es lo que nos interesa también a los que estamos en esta función. Es el principal patrimonio, uno de los principales patrimonios que tiene el gobierno municipal. Creo que es nuestra obligación velar por él, no solamente por el funcionamiento sino por el resguardo de ese patrimonio. Creo que ese es el camino que debemos seguir, y en esto creo que debemos tener la cordura suficiente de no politizar en el mal sentido, de política partidaria un conflicto; sino que debemos creo que extender la mano al Departamento Ejecutivo y seguir los pasos estratégicos que los Asesores Legales de la Municipalidad, conjuntamente con el Director de Concesiones y seguramente con el Intendente Municipal, tomarán para tratar de resolver este conflicto. Esta es la iniciativa que proponemos y creo que esa es la intención de este Proyecto de poder avanzar en la solución de este conflicto”. </w:t>
      </w:r>
      <w:r>
        <w:rPr>
          <w:b/>
          <w:bCs/>
        </w:rPr>
        <w:t xml:space="preserve">Concejal Erdociain: </w:t>
      </w:r>
      <w:r>
        <w:rPr/>
        <w:t xml:space="preserve">“Gracias Presidente. Bueno, yo en algunas cosas que dijo el Concejal Reino no estoy de acuerdo. Yo creo que nosotros desde este lugar, desde el Departamento, el Concejo Deliberante nosotros no tenemos nada que ver con la empresa CUNDIR. Nosotros estamos para controlar que el Ejecutivo haga cumplir el Pliego de Bases y Condiciones; cosa que no está haciendo en este momento. Lo que más lamento de todo esto, es que los platos rotos los están pagando los empleados, que ayer estuvimos algunos concejales reunidos con ellos, y uno ve esa preocupación de cuando un empleado que está sin trabajo y con una incertidumbre enorme llega a su casa y le dice a su familia ésto todavía no se arregló, ¿qué es lo que les lleva para comer?. Absolutamente nada. Esta concesión realmente no empezó bien desde el principio. Acá había muchos puntos oscuros, me parece que el contrato no está del todo bien hecho, hay varias irregularidades, no es un contrato que cumpla con todos los detalles de un contrato totalmente formal donde realmente no quede lugar para ninguna chicana. Y otra cosa que le quiero decir Presidente es que en esta situación los tiempos son muy cortos. Acá no se puede estar que la semana que viene, que la otra, que vamos a intimar, que ésto, que el otro. Hay que tomar decisiones y las decisiones tienen que ser rápidas. Esta gente no puede esperar. Yo sé que la justicia es lenta, que posiblemente del otro lado también tendrán sus buenos abogados, ya la gente del Matadero ha puesto abogados, pero yo creo que para terminar hay que ser muy rápido con ésto, y decirle al Poder Ejecutivo, y ésto lo voy a decir en forma personal que no le podemos dar mucho tiempo. Darle la mano para ayudar a resolver, sí estoy de acuerdo, pero acá hay que poner toda la carne en el asador y pronto. Gracias Señor Presidente”. </w:t>
      </w:r>
      <w:r>
        <w:rPr>
          <w:b/>
          <w:bCs/>
        </w:rPr>
        <w:t xml:space="preserve">Concejal Giuliano: </w:t>
      </w:r>
      <w:r>
        <w:rPr/>
        <w:t xml:space="preserve">“Gracias Presidente. Sí, como decía tuvimos una reunión. Los tiempos de nosotros no son los mismos por ahí de los empleados hoy instalados con una carpa, sabiendo de la incertidumbre laboral. Hay que separarlo. Todos estamos hablando del Pliego de Bases y Condiciones que hoy creo que a los empleados en definitiva pueden tener conocimiento o no. Pueden tener conocimiento de quien fue la empresa, está hoy, o los empresarios que están hoy al frente de eso. Pero los empleados lo que necesitan es que se les dé solución en definitiva al problema laboral que se ha suscitado a llevar a esto a la instalación de la carpa. Que se regularice la situación de ellos, que el compromiso hecho por el empresario en el Concejo, que ellos iban a tener sus quincenas cobradas y sé que han cobrado simplemente las personas; y digo simplemente, tendrían que estar todos. Digo simplemente las personas, dieciocho o diecinueve si no me equivoco que están hoy por hoy en blanco dentro del Frigorífico. Y hablo dentro del Frigorífico con más de setenta familias o setenta personas trabajando ahí, que eso lleva a setenta familias balcarceñas. Y hoy por hoy con la incertidumbre de lo laboral, vuelvo a repetir, los tiempos no son los mismos. Porque antes, hace más de dos años y medio, en conferencia de prensa era la mejor opción que venía como empresario a Balcarce hoy por hoy no. Y hablamos del Pliego de Bases y Condiciones, que el que tenga línea directa que solucione el problema hoy, hoy ya de los empleados. Después el Ejecutivo por las acciones, las Cartas Documentos, tenemos que hablar que hoy se mostraron acá adentro del Concejo y las acciones que están llevando adelante estará hablando del Pliego de Bases y Condiciones, pero hoy quien tenga línea directa y nosotros no, también acompañándolos a que hablen con los empresarios, que tienen los teléfonos de los empresarios, porque en más de una oportunidad han hablado cuando nosotros hemos tenido una reunión con ellos y han venido al Concejo llamados desde acá adentro cuando ya estábamos reunidos nosotros, directamente por concejales que tenían línea directa. Así que pido por favor quien tenga línea directa con el empresario bueno, nosotros no lo tenemos, que por favor les solucionen el problema hoy a esta incertidumbre que tienen los empleados. Después hablaremos de los seguros que no tienen los empleados que están en negro, porque ahí está la otra parte que tiene también, que lo dije en la oportunidad en que el Ministerio de Trabajo, que no ha actuado hasta el momento y ahora nos enteramos de la cantidad de gente que estaba en negro. Y si está en negro porque por ahí hay distintos contratos que se hacen y se amparan en ese recurso de los contratos que se hacen por capacitación y demás, pero después hablaríamos de eso. Hoy hay que solucionar el problema que tiene esta familia que no les están llegando los haberes correspondientes atrasados que tienen. Esa es la solución hoy inmediata, después seguimos hablando del Pliego de Bases y Condiciones. Gracias Presidente”. </w:t>
      </w:r>
      <w:r>
        <w:rPr>
          <w:b/>
          <w:bCs/>
        </w:rPr>
        <w:t xml:space="preserve">Concejal Pérez: </w:t>
      </w:r>
      <w:r>
        <w:rPr/>
        <w:t xml:space="preserve">“Sí, gracias Señor Presidente. En realidad decir que este tema a nosotros no nos compete o no nos debe interesar, o no deberíamos meternos, que es estrictamente de parte del Departamento Ejecutivo no lo comparto en absoluto. Creo que este es un problema que arranca como bien dijo el Concejal Erdociain con un convenio con serias falencias y serios errores. Convenio por otro lado que recién mencionaba el Concejal y dice, la Municipalidad de Balcarce representada en este acto por el Señor Intendente Municipal, Carlos Alberto Erreguerena, y el Secretario de Obras Públicas, el Señor Mario Erdociain, es decir que quien hoy está reconociendo que hay errores en el convenio es quien refrenda ese mismo convenio. Entonces, ¿qué quiero significar con ésto?. Que tenemos un serio problema, que los empleados sin dudas tienen un serio problema, pero que debemos actuar con la seriedad y con la responsabilidad que tenemos que actuar para decirle a cada uno de los actores de este problema, al empresario, al Departamento Ejecutivo y a los empleados en qué situación está cada uno de ellos que sin duda no es la misma. Entonces decir que debemos solucionar el problema, decir que los trabajadores tienen que llevárselo a la casa, decir que se les deben pagar las quincenas, es muy fácil decirlo y no tan fácil concretarlo. Entonces lo que nosotros desde un acto de total y absoluta responsabilidad, lo que estamos haciendo es seguir los pasos y los canales legales que corresponden. Justamente para ni más ni menos que el empresario que es quien en este momento está en falta, no tenga ninguna ventaja, porque de los errores nuestros y de los errores del Departamento Ejecutivo seguramente es ahí de donde se agarra el empresario para poder sostener desde el punto de vista legal esta concesión, que como dijimos anteriormente por unanimidad, estamos dispuestos a sacársela si no se da cumplimiento. Pero para eso hay que seguir los pasos legales correspondientes, que sin duda no son los mismos que las necesidades que tiene la gente. Sin duda que la justicia no tiene la misma rapidez que quien horno tiene para llevar el pan a la casa, pero es muy demagogo Señor Presidente venir acá a decir delante de la gente que ésto se tiene que solucionar ya. Yo pregunto, ¿de qué forma se soluciona?. Que no digamos solamente, primeramente un enunciado de necesidades, que digamos cómo. Porque los mismos que firman los Convenios, los mismos que refrendan los Convenios son los que hoy dicen un Convenio que está mal hecho como si lo hubieran hecho en Lobería. Entonces seamos un poco más serios. Hoy nos reunimos con el Departamento Ejecutivo para elaborar este tema, ¿y qué es lo que se acordó?. Seguir los pasos legales correspondientes, que no es que no se caiga la concesión, es que la concesión si se tiene que caer que se caiga con toda la firmeza de la ley, y que no debe ser esa la prioridad. La prioridad es que el frigorífico abra y que los empleados tengan trabajo, eso es lo que estamos discutiendo. Entonces decir meramente que no se está de acuerdo con el Proyecto de Resolución, decir que a los empleados hay que solucionarle el problema ya. He escuchado por ahí decir a algunos que hay que armar una cooperativa, que se tiene que dar la concesión, que como si ésto fuera una cosa de que en quince días o en diez días o en una semana se puede poner marcha, no le vendamos pescados de colores a nadie, es mucho más serio. Entonces yo no quiero que los empleados me aplaudan con lo que digo. Quiero que los empleados se lleven la verdad. Quiero decirles la verdad por más dura y por más cruel que sea, pero pierdan cuidado que hacer demagogia con un problema como este, y lo dije en la Sesión anterior, no nos va a temblar el pulso a ninguno de estos concejales, a ninguno de estos dieciséis Concejales en que la concesión se caiga, porque ya se lo hemos hecho saber al Señor Intendente y lo hemos firmado en una Comunicación, pero dentro de los pasos legales correspondientes. Estas no son actitudes voluntaristas. Entonces yo le pido Señor Presidente que por favor que cuando hay unifiquemos criterios, cuando en éstos temas el Concejo Deliberante debe estar unido, cuando en éstos temas los dieciséis Concejales debemos pensar igual, que es el bienestar de la gente. Tengamos la seriedad y la responsabilidad suficiente para que así sea, porque he tenido la mejor relación que hemos querido tener con el Concejal Erdociain, pero no puedo estar de ninguna manera de acuerdo con ésto, porque pareciera que el único, la única persona que quiere que se le solucione el problema a la gente es el Concejal Erdociain…”. </w:t>
      </w:r>
      <w:r>
        <w:rPr>
          <w:b/>
          <w:bCs/>
        </w:rPr>
        <w:t xml:space="preserve">Presidente Petruccelli: </w:t>
      </w:r>
      <w:r>
        <w:rPr/>
        <w:t xml:space="preserve">“No dé nombres por favor”. </w:t>
      </w:r>
      <w:r>
        <w:rPr>
          <w:b/>
          <w:bCs/>
        </w:rPr>
        <w:t xml:space="preserve">Concejal Pérez: </w:t>
      </w:r>
      <w:r>
        <w:rPr/>
        <w:t xml:space="preserve">“Estoy dirigiéndome a la Presidencia. Estoy haciendo mención a quien hizo uso de la palabra anteriormente, nada más. Pero no es así, la realidad es otra y nosotros tenemos la obligación de enmarcarnos dentro del punto legal y dentro de lo que indica la Ley, dentro de lo que a los empleados le tenemos que decir. Entonces, ésto es lo que se va a hacer. Seguir con los pasos legales correspondientes con la mayor celeridad, con las intimaciones como correspondan, para dar los pasos firmes para que ésto se solucione de dos maneras, o que el Frigorífico se abra y le dé trabajo a la gente como tiene que ser; o que la concesionaria pierda la concesión, que también es lo que debe ser si no se da cumplimiento al Pliego. Pero para eso vuelvo a repetir y debe quedarles claro a todos, hay que seguir pasos que no podemos obviar, y hay que seguir pasos que no pasan por la voluntad de cada uno de nosotros. Hay que seguir pasos que no pasan por el voluntarismo ni por el impulso, pasa por el raciocinio y por lo legal. Nada más Señor Presidente”. </w:t>
      </w:r>
      <w:r>
        <w:rPr>
          <w:b/>
          <w:bCs/>
        </w:rPr>
        <w:t xml:space="preserve">Concejal Erdociain: </w:t>
      </w:r>
      <w:r>
        <w:rPr/>
        <w:t xml:space="preserve">“Gracias Presidente. Bueno, yo le quiero contestar al Concejal del oficialismo que primero hablé con total seriedad. Segundo no vine a hacer ningún tipo de demagogia, y menos política. Yo estuve ayer en la carpa mientras este Concejal que estaba hablando recién, estaba afuera de la carpa. Pero cuando vinieron los medios no se quedó, se fue, perfecto, tendría alguna reunión, no tiene por qué quedarse si no quiere. Yo lo que manifiesto es lo siguiente, que el Concejo Deliberante está para controlar al Ejecutivo, yo sé cuáles son los pasos a seguir, los de la justicia, y no le estoy diciendo con esto del apuro de que ninguno de los empleados que está acá del Matadero se vayan contentos y decirles mañana a la mañana su problema está solucionado. Seguramente que va a haber muchas idas y venidas, ¿por qué?. Porque como dije antes el contrato no se hizo en Lobería, el contrato se hizo acá, y lo firmé, pero tiene muchísimas falencias el contrato que seguramente que la empresa adjudicataria se va a agarrar de muchas de ellas como dije antes. Porque la empresa no nos olvidemos que ha puesto en ese edificio que era un desastre, aproximadamente sino me quedo corto $ 3.000.000.-. Estoy seguro que los dueños de la empresa no los van a querer perder. Entonces lo que yo quiero decir con ésto es que ésto tiene prioridad uno dentro de los problemas que tenemos y que son muchos, y que son muchos. Pero que acá yo veo que hay reuniones en la Secretaría de Trabajo, reuniones en el Ejecutivo, reunión en el Concejo Deliberante y estamos lejos de llegar a un éxito lamentablemente. Eso es lo que le quiero contestar al Concejal oficialista, no estoy haciendo política ni me interesa la política. Yo lo que estoy hablando, porque también me tocó trabajar como obrero, que cuando uno no puede llevar el pan a la casa y ésto no viene de ahora Señor Presidente. Esto viene que en un momento dado estando el ex Intendente Pérez al mando del Ejecutivo, nosotros de acá le pedíamos que apretara a la empresa para que se empezara a faenar, porque se pasaron meses y meses haciendo refacciones, pagándole a la gente el 50%, en algunos casos menos. Y de allá nos contestaban que estaban mandando Cartas Documento, pero que la empresa empezó a faenar cuando se le antojó no le quepa la menor duda. ¿Y cuánto tiempo faenó?. Cinco meses, seis meses y fue a parar todo al diablo. ¿Por qué?. Porque seguramente que atrás de este contrato esta empresa  tenía pensada otras cosas cuando nos pidió a este Concejo Deliberante veinte años más Señor Presidente de concesión. Un gran disparate que no sé, yo por lo menos no pienso, no sé si voy a llegar. Así que hay muchas cosas, hay muchas cosas para hablar si queremos empezar a hablar. No hay ningún problema, podemos estar un montón de rato. También tienen la oportunidad de hablar los otros Concejales que a mí me gustaría en lo posible que todos vertieran su opinión. Gracias Presidente”. </w:t>
      </w:r>
      <w:r>
        <w:rPr>
          <w:b/>
          <w:bCs/>
        </w:rPr>
        <w:t xml:space="preserve">Concejal Vidal: </w:t>
      </w:r>
      <w:r>
        <w:rPr/>
        <w:t xml:space="preserve">“Gracias Presidente. Me da la sensación y lo dije hoy a la tarde en la reunión con el Departamento Ejecutivo y el resto de los Concejales, que esta es una situación límite y una situación de Estado. Todos deberíamos trabajar juntos para solucionar el problema que hoy, este conflicto que nos aqueja, en este caso a los trabajadores del Frigorífico o mejor dicho del Matadero Municipal. Pero realmente le solicitaba en lo personal que trabajemos juntos para intentar solucionar este problema, dejando de lado cualquier tipo de cuestión política o partidaria para intentar de una vez por todas aunar criterios y definir en forma conjunta de qué manera vamos a actuar para enfrentar este problema. Les decía que en lo personal no he ido a la carpa porque me gustaría ir a la carpa que tienen frente a la Municipalidad para darle respuesta a la problemática que ellos tienen. Para ir a acompañarlos y a palmearles el lomo a la gente que está ahí preocupada por la situación que está atravesando, prefería quedarme en el lugar donde estaba, y desde el lugar que ocupo, humilde lugar desde esta banca del Concejo Deliberante. Trabajar en forma conjunta codo a codo con el Departamento Ejecutivo, con el resto de los Concejales y si es necesario con los adjudicatarios de la empresa CUNDIR también, por cuatro premisas que so fundamentales para solucionar este conflicto. En principio el Frigorífico debe estar abierto para preservar la fuente laboral. En segundo lugar se debe respetar a rajatabla el convenio que asumió la empresa. Y por último se debe pagar a los trabajadores los sueldos que se les adeudan. Es la única manera, si nosotros dejamos caer esta concesión va a ser muy difícil, ésto se va a demorar en el tiempo y seguramente los trabajadores no van a volver a su lugar laboral. Entonces por favor una vez más desde este lugar digo lo mismo que dije hoy a la tarde, trabajemos juntos para solucionar el problema. No le mintamos a la gente, digámosle la verdad y es la única forma en que vamos a poder solucionar las cosas, no solamente el conflicto del Frigorífico sino otros tantos problemas que tiene la ciudad de Balcarce. Nada más Presidente”. </w:t>
      </w:r>
      <w:r>
        <w:rPr>
          <w:b/>
          <w:bCs/>
        </w:rPr>
        <w:t xml:space="preserve">Concejal Durand: </w:t>
      </w:r>
      <w:r>
        <w:rPr/>
        <w:t xml:space="preserve">“Gracias Señor Presidente. Realmente qué contradictorio resulta ésto cuando hace dos o tres años atrás presentábamos a estos empresarios como la salvación del Matadero Municipal. Cuando muchos pedimos que por favor se le concesionara este Matadero para tener la solución que estaban reclamando todos estos trabajadores, que hoy vuelven a estar aquí con esta nueva decepción, ¿no?. Vamos a hacer un breve resumen como para recordar cómo se ha dado esta situación, sobre todo en los últimos tiempos, porque en tres años como alguien lo dijo aquí, es verdad que se faenó durante muy poco tiempo en el Matadero nuevo por las obras que se estaban haciendo, refacción y demás. Estuvo un año y medio creo sin funcionar como tal. Pero bueno, comenzó con una inauguración muy pomposa recuerdo, donde se anunciaron cosas muy importantes, que se iba a transformar en un Frigorífico exportador, que ésto iba a permitir incorporar muchísima más gente que los trabajadores que se venían desempeñando, y que los que habían estado anteriormente en el concesionario anterior. Pero lamentablemente nada de ésto se ha sucedido o ha sucedido sólo en parte. Fue un espejismo nada más me parece. La empresa se comprometió a tomar todos los empleados que estaban trabajando anteriormente en lo que era el Matadero Paca Murú, según nos enteramos días pasados por una nota que justamente entregaron los trabajadores del Matadero, aquí está, en ella consta la situación en la que estaban trabajando. En ella justamente dan a conocer la nómina de empleados que están registrados laboralmente, los que lo hacen de manera irregular y los que ingresaron como personal incorporado en el último tiempo. Muchos de ellos, la mayoría todavía permanecen en negro, ésto se conoció recién, por lo menos nosotros digo tomamos conocimiento de ésto a fines del mes de marzo Señor Presidente, el primero de abril creo que fue que el Matadero dejó de faenar. Aquí convocamos en su momento a representantes del Matadero, y estuvieron en una reunión de Comisión explicándonos algunas cosas elementales que queríamos conocer. Por ejemplo qué iba a pasar con los haberes del personal teniendo en cuenta que no iban a trabajar durante este tiempo. El argumento que se dio es que no había animales para faenar, ese fue el argumento. Pero se prometió paralelamente que en sesenta días se iba a solucionar el problema. A mí me quedó una gran duda de saber si en sesenta días se pueden criar y tener animales con el peso suficiente para faenarlos. Pero bueno, no soy un entendido en la materia y seguramente habrá algunas explicaciones para dar al respecto. A mí me quedaron muchas dudas de todas maneras, pero contundentemente se dijo en esa reunión que se prometía, se comprometía a la empresa a pagarle los haberes al personal, pagarles las quincenas durante dos meses aunque no trabajaran. Eso nos dijeron a todos los Concejales que estábamos aquí, por lo menos a los que participamos en la reunión. Les pagaron una de estas quincenas si yo no estoy mal informado creo que fue el día 23 de abril me parece, y después no recibieron más esos haberes. Aseguraron también que les iban a mantener el trabajo esperando los sesenta días en que iban a reanudar la tarea. No sé qué pasó entre medio o si ésto estaba ya previsto de antemano, porque pocos días más tarde nos enteramos un par de noticias que son muy importantes a tener en cuenta; que dos de los empresarios balcarceños que se sumaron a esta iniciativa en su momento, y que seguramente por ello también incidió quizás la posibilidad de que toda la gente esté trabajando en el lugar, seguramente por ello también haya tenido el Ejecutivo o no, no sé, la decisión de adjudicarle a esta empresa la concesión. Lo cierto es que éstos dos representantes balcarceños se alejaron de la empresa. Esto significó que en los últimos días hayan estado muy vinculados al personal manifestando que están en una situación muy similar a la de ellos, que se quedaron sin trabajo dentro de la empresa también. Inclusive han realizado algún tipo de propuestas como alguien dijo aquí de conformar una cooperativa para intentar en algún momento si es posible hacerse cargo del Matadero. Desde la empresa concesionaria prometieron también que el Pliego se iba a cumplir a rajatabla, textuales palabras. De hecho el Pliego tiene ya varios incumplimientos. En definitiva, y para no aburrirlos con ésto que es conocido por todos ustedes porque lo han vivido durante estos sesenta días por lo menos, lo que yo quiero decir y sumarme a las expresiones de deseo sobre todo de muchos aquí que queremos una solución inmediata para esto. Pero también queremos que sepan que no es tan sencillo encontrar una solución en lo inmediato a esta cuestión, a menos que el licenciatario de la empresa acceda a reabrir esta fuente de trabajo, a ponerla en funcionamiento en pocos días, que a mí me resulta difícil de entender porque digo si hasta ahora no lo ha hecho, no sé, habrá que esperar hasta el mes de julio como dice. Yo no creo que el personal esté dispuesto a esperar hasta el mes de julio, mucho menos si no le pagan los haberes que le han prometido. Y mucho menos cuando a algunos de ellos les han ofrecido alguna indemnización a medias por lo que tengo entendido. O sea que eso significa que la empresa no estaría tan dispuesta a seguir contando con el servicio de todo este personal. Así que a mí me queda una gran preocupación por todo ésto, por algo que se ha dicho aquí también voy a hacer una aclaración que por lo menos desde nuestro Bloque no tenemos ninguna línea directa. En todo caso si tenemos algún contacto directo es con los trabajadores, y realmente nos gustaría tener un contacto con todas las partes involucradas. Es por eso que hoy quisimos hacerla, porque la podíamos haber hecho mañana, el lunes. La semana pasada quisimos convocar hoy a integrantes del Ejecutivo para que nos expliquen en que situación está este tema, en las próximas horas, esa es la intención de este Proyecto que hemos presentado, reunirnos con las otras partes y conocer exactamente cuál es la situación para exigir a este concesionario que ponga ya mismo a trabajar a este Matadero, y particularmente y fundamentalmente que le pague los haberes como corresponde que tienen atrasados los trabajadores. Es todo Señor Presidente, gracias”. </w:t>
      </w:r>
      <w:r>
        <w:rPr>
          <w:b/>
          <w:bCs/>
        </w:rPr>
        <w:t xml:space="preserve">Concejal Charafedín: </w:t>
      </w:r>
      <w:r>
        <w:rPr/>
        <w:t xml:space="preserve">“Sí Presidente. Yo para cerrar y también de alguna manera expresar la opinión de nuestro Bloque, creo que acá ha sido muy recurrente el tema del Matadero. Nos hemos referido muchas veces al tema, queremos que sepan que nosotros estamos con el personal, queremos que se respeten las fuentes de trabajo, que se respete el marco jurídico del Pliego de Bases y Condiciones, pero por ahí también por respeto a la gente queremos que sepan que hemos mantenido un poco el silencio porque hoy hubo una reunión previa con el Señor Intendente Municipal en horas de la tarde, y todos acordaron. Acordamos unánimemente mantener un criterio, no vulnerar con un tema tan delicado como es el tema del  Frigorífico y el difícil momento que ustedes están pasando. Así que es importante cerrar ésto y reiterar que nosotros lo vivimos en carne propia a lo que están pasando. Pero ésto es un tema de Estado como bien lo dijeron otros Concejales. Es un momento donde todos juntos tenemos que trabajar, Departamento Legislativo y Departamento Ejecutivo para encontrar una solución lo más rápido posible pero sin hacer demagogia. Hay un marco legal el cual se debe cumplir, debemos respetar y también tanto el poder concedente y el concesionario tienen deberes y derechos que no debemos desconocer. Vamos a tratar de que por todas las formas se haga rápido y se aceleren los tiempos, por respeto a ustedes. Creo que desde nuestro espacio necesitábamos dar esta respuesta. Gracias Señor Presidente”. </w:t>
      </w:r>
      <w:r>
        <w:rPr>
          <w:b/>
          <w:bCs/>
        </w:rPr>
        <w:t>Secretario Troya:</w:t>
      </w:r>
      <w:r>
        <w:rPr/>
        <w:t xml:space="preserve"> “Se aprueba unánimemente la Resolución. Vista la aprobación, quiero dejar constancia que las fechas y horarios se comunicarán a Secretaría, partes intervinientes en el conflicto, la empresa CUNDIR. Secretaría tiene de CUNDIR solamente un teléfono en Mar del Plata. En otra anterior citación a una reunión de Comisión fue lo único que pudimos lograr; y representantes de los trabajadores desconocemos en absoluto el nombre, espero, quiero dejar constancia para no ocasionar demoras posteriores”. </w:t>
      </w:r>
      <w:r>
        <w:rPr>
          <w:b/>
          <w:bCs/>
        </w:rPr>
        <w:t xml:space="preserve">Presidente Petruccelli: </w:t>
      </w:r>
      <w:r>
        <w:rPr/>
        <w:t xml:space="preserve">“Perdón, se remitiría al Ejecutivo Municipal, a representantes de la empresa que han remitido acá una nota, al teléfono que han remitido, fax al mismo número. Y me está faltando una pata, y a empleados que creo que podemos acercarla a la carpa y alguno de los empleados tomar y venir en representación, que ellos decidan”. </w:t>
      </w:r>
      <w:r>
        <w:rPr>
          <w:b/>
          <w:bCs/>
        </w:rPr>
        <w:t xml:space="preserve">Concejal Nigro: </w:t>
      </w:r>
      <w:r>
        <w:rPr/>
        <w:t xml:space="preserve">“Sí, gracias Presidente. Bueno, después del tema que hemos tratado era para hacer una mención porque el día 31 de mayo se celebra el Día Mundial sin Tabaco, y la gente de LIBALCEC hace una charla en el día de mañana en la Fundación del Museo Fangio, en el Microcine, a las 19 horas. Queríamos reconocer y pedir la participación de la gente en esta charla. Gracias Presidente”. </w:t>
      </w:r>
      <w:r>
        <w:rPr>
          <w:b/>
          <w:bCs/>
        </w:rPr>
        <w:t xml:space="preserve">Concejal Pérez: </w:t>
      </w:r>
      <w:r>
        <w:rPr/>
        <w:t xml:space="preserve">“Sí, gracias Señor Presidente. Era simplemente para hacer una mención cuando hace quince días terminábamos la otra Sesión Ordinaria. Me refería a los actos del 25 de mayo, y no quería dejar pasar en esta oportunidad al comienzo de la Sesión el destacar y reconocer a los establecimientos docentes de Balcarce, que hicieron el acto el mismo día del 25 de mayo. No solamente aquellos que hicieron el acto sino aquellos que también generaron actividades culturales y deportivas el mismo día. Destacar, felicitar y reconocer a aquellos alumnos abanderados que participaron del acto del 25 de mayo, que hoy no fueron muchos, pero que sin duda hay que hacer un reconocimiento a ellos porque no solamente hay que destacar el hecho de ser abanderado sino que también es un hecho histórico el ser abanderado en una fiesta como el Bicentenario. Y así se debía haber entendido y evidentemente unos pocos lo interpretaron así, vale la pena rescatarlo, y hacer mención sin duda a los actos que se llevaron a cabo del Bicentenario en la ciudad de Buenos Aires durante cuatro días, organizados por el Gobierno Nacional, donde fue sin duda una fiesta popular, cultural, artística y federal porque estaban representadas allí todas las provincias, donde más allá del brillo propio que tuvo la celebración en sí, más allá del brillo propio que tuvo la organización de dicho evento donde millares, y cientos de miles de millones de personas pasaron por la 9 de julio por la Casa de Gobierno, por el Cabildo, sin incidentes, sin disturbios, sin agravios, sin insultos, sin divisiones, sin banderías políticas ni punteros políticos, ni religiosos. Creo que solamente podemos decir que al pueblo lo unía un sentimiento patriótico que estaba mucho más allá de sus ideales y mucho más allá de sus ideologías y sus diferencias. Creo que esto es el mensaje claro que nos debe quedar, el pueblo salió a la calle y pasó por encima nuestro, pasó por encima de los políticos, pasó por encima de las diferencias que tenemos, pasó por encima de todas aquellas miserias que sacamos a relucir ante todo el año, y sin miedos, sin mezquindades y sin discusiones pudo participar de una fiesta como la que todos los argentinos seguimos a través de los medios y nos hubiese seguramente gustado participar de la misma. Pero creo que nos debe quedar un mensaje claro y una reflexión sobre lo que la gente lee, sobre lo que la gente escucha y sobre lo que la gente refleja que es totalmente lo contrario cuando hay algo y cuando hay un tema que los sobrepasa y cuando hay un tema que une al argentino como fue esta celebración del 25 de Mayo. Realmente felicitación a quienes lo organizaron y en la forma que lo hicieron, y realmente el orgullo de sentir que por fin se hizo una fiesta como nos merecemos, y por fin se hizo una celebración como todos queremos, con el pueblo donde nunca debió dejar de estar, que es en la calle, no con manifestaciones, ni con piquetes, ni con quema de gomas, celebrando y festejando como todos los argentinos queremos, en unión, en paz y sin divisiones”. </w:t>
      </w:r>
      <w:r>
        <w:rPr>
          <w:b/>
          <w:bCs/>
        </w:rPr>
        <w:t xml:space="preserve">Concejal Benítez: </w:t>
      </w:r>
      <w:r>
        <w:rPr/>
        <w:t xml:space="preserve">“Gracias Señor Presidente. Simplemente para adherir a las palabras del Concejal Nigro, además de Concejal y como Directora del CPA y como parte de un equipo que lucha día a día con el tema de ayudar a personas que consumen y abusan no solo de la, del tabaco sino de otras sustancias, adherimos al Día Mundial sin Tabaco. Adherimos a la charla que organiza LIBALCEC con tan prestigiosos profesionales, y desear que sea un éxito y poder otra vez en forma conjunta con LIBALCEC que tanto trabaja con este tema, poder organizar otro curso para dejar de fumar que la gente está queriendo. Gracias Señor Presidente”. </w:t>
      </w:r>
      <w:r>
        <w:rPr>
          <w:b/>
          <w:bCs/>
        </w:rPr>
        <w:t xml:space="preserve">Concejal Erdociain: </w:t>
      </w:r>
      <w:r>
        <w:rPr/>
        <w:t xml:space="preserve">“Gracias Presidente. Bueno, en parte yo adhiero a las palabras del Concejal oficialista con respecto a lo que fue la fiesta del 25, el Bicentenario, pero seguimos viendo desde el Poder Ejecutivo Nacional Señor Presidente, una fuerte división por parte de la Señora Presidente, donde con cartas más cartas menos con el Jefe de la Ciudad, no acudió al Teatro Colón. Entonces yo creo que todos los argentinos nos hubiera gustado ver que estuviera nuestra Presidenta ahí, con muchos políticos, con el Presidente Uruguayo. Después también en particular me dolió que no fuera al Tedeum de la Catedral Metropolitana por no llevarse de acuerdo con la persona que lo daba, y sí hacerlo desde otro lugar. Entonces esas cosas yo creo que no le hacen bien al pueblo argentino. El pueblo argentino acudió a esta fiesta por supuesto con mucha alegría, yo la seguí prácticamente todo lo que pude, como nunca, pero no nos olvidemos Presidente que estábamos cumpliendo los 200 años de la Patria, no es poca cosa. Así que también quiero marcar que no eran, no son todos aplausos para ésto, están esos detalles de nuestra Presidenta que no hace más que desunirnos a los argentinos con esa forma de proceder tan lamentable. Y le voy a decir más, cuando yo la veo cenando como todo el mundo que vio televisión sentada al lado del Presidente de Venezuela, realmente todos sabemos lo que está pasando con Venezuela y Argentina. O sea que ese matrimonio sigue, y el Presidente Uruguayo estaba a cinco mesas de la Presidenta Argentina que a mí me parece que tenía que estar en la misma mesa. O sea que vamos a poner las cosas que están bien pero también vamos a decir las que no están tan bien. Gracias Señor Presidente”. </w:t>
      </w:r>
      <w:r>
        <w:rPr>
          <w:b/>
          <w:bCs/>
        </w:rPr>
        <w:t xml:space="preserve">Presidente Petruccelli: </w:t>
      </w:r>
      <w:r>
        <w:rPr/>
        <w:t xml:space="preserve">“Gracias Señor Concejal. Bueno, se somete a consideración el punto 3º al 12º Sobre Tablas”. </w:t>
      </w:r>
      <w:r>
        <w:rPr>
          <w:b/>
          <w:bCs/>
        </w:rPr>
        <w:t xml:space="preserve">Sometido a consideración, se aprueba unánimemente. </w:t>
      </w:r>
      <w:r>
        <w:rPr/>
        <w:t xml:space="preserve">Se considera el asunto 3º. </w:t>
      </w:r>
      <w:r>
        <w:rPr>
          <w:b/>
          <w:bCs/>
        </w:rPr>
        <w:t xml:space="preserve">Concejal Giuliano: </w:t>
      </w:r>
      <w:r>
        <w:rPr/>
        <w:t xml:space="preserve">“Sí, gracias Señor Presidente. Sí, cortito. Visto, bueno, los Vistos y Considerandos lo que me queda decir es felicitar por la iniciativa al Club Rotario de Balcarce, por esta iniciativa que tuvo mucha concurrencia, lástima lo del tiempo pero bueno, se va a hacer dentro de poco. Así que felicitar al Club Rotario de Balcarce por esta iniciativa y a todos sus componentes. Gracias Presidente”. </w:t>
      </w:r>
      <w:r>
        <w:rPr>
          <w:b/>
          <w:bCs/>
        </w:rPr>
        <w:t xml:space="preserve">Secretario Troya: </w:t>
      </w:r>
      <w:r>
        <w:rPr/>
        <w:t xml:space="preserve">“Perdón, ¿no se colocó la cápsula?. No, yo por el texto de la sanción”. </w:t>
      </w:r>
      <w:r>
        <w:rPr>
          <w:b/>
          <w:bCs/>
        </w:rPr>
        <w:t xml:space="preserve">Concejal Marino: </w:t>
      </w:r>
      <w:r>
        <w:rPr/>
        <w:t xml:space="preserve">“Gracias Señor Presidente. Bueno, yo quería volver un poco, no hablar de este tema porque el Secretario me pasó muy rápido, pero no sé si se puede, pido permiso, el tema de una de las contestaciones de una Comunicación que hizo el Ejecutivo, que quisiera que vuelva a Comisión”. </w:t>
      </w:r>
      <w:r>
        <w:rPr>
          <w:b/>
          <w:bCs/>
        </w:rPr>
        <w:t xml:space="preserve">Presidente Petruccelli: </w:t>
      </w:r>
      <w:r>
        <w:rPr/>
        <w:t xml:space="preserve">“Perdón, eso es el punto 2º, se acordó en Labor Legislativa que la contestación pase a Comisión”. </w:t>
      </w:r>
      <w:r>
        <w:rPr>
          <w:b/>
          <w:bCs/>
        </w:rPr>
        <w:t xml:space="preserve">Concejal Marino: </w:t>
      </w:r>
      <w:r>
        <w:rPr/>
        <w:t xml:space="preserve">“Perdón, perdón entonces. Bien, ¿y qué expediente es?”. </w:t>
      </w:r>
      <w:r>
        <w:rPr>
          <w:b/>
          <w:bCs/>
        </w:rPr>
        <w:t xml:space="preserve">Secretario Troya: </w:t>
      </w:r>
      <w:r>
        <w:rPr/>
        <w:t xml:space="preserve">“¿Qué número de Comunicación es?”. </w:t>
      </w:r>
      <w:r>
        <w:rPr>
          <w:b/>
          <w:bCs/>
        </w:rPr>
        <w:t xml:space="preserve">Concejal Marino: </w:t>
      </w:r>
      <w:r>
        <w:rPr/>
        <w:t xml:space="preserve">“La 08/10, la Comunicación, el Expediente es el 77/10”. </w:t>
      </w:r>
      <w:r>
        <w:rPr>
          <w:b/>
          <w:bCs/>
        </w:rPr>
        <w:t xml:space="preserve">Secretario Troya: </w:t>
      </w:r>
      <w:r>
        <w:rPr/>
        <w:t xml:space="preserve">“¿A qué Comisión sería?”. </w:t>
      </w:r>
      <w:r>
        <w:rPr>
          <w:b/>
          <w:bCs/>
        </w:rPr>
        <w:t xml:space="preserve">Concejal Marino: </w:t>
      </w:r>
      <w:r>
        <w:rPr/>
        <w:t xml:space="preserve">“A la Comisión de Presupuesto y Hacienda”. </w:t>
      </w:r>
      <w:r>
        <w:rPr>
          <w:b/>
          <w:bCs/>
        </w:rPr>
        <w:t xml:space="preserve">Secretario Troya: </w:t>
      </w:r>
      <w:r>
        <w:rPr/>
        <w:t xml:space="preserve">“Eso debe considerarlo el Cuerpo, ¿lo aprueba el Cuerpo?”. </w:t>
      </w:r>
      <w:r>
        <w:rPr>
          <w:b/>
          <w:bCs/>
        </w:rPr>
        <w:t xml:space="preserve">Sometido a consideración, se aprueba por unanimidad. </w:t>
      </w:r>
      <w:r>
        <w:rPr/>
        <w:t xml:space="preserve">Se considera el asunto 4º. </w:t>
      </w:r>
      <w:r>
        <w:rPr>
          <w:b/>
          <w:bCs/>
        </w:rPr>
        <w:t xml:space="preserve">Concejal Marino: </w:t>
      </w:r>
      <w:r>
        <w:rPr/>
        <w:t xml:space="preserve">“Gracias Señor Presidente. Bueno, un poco es que este Cuerpo reconozca el gran desempeño que tuvo un balcarceño, salió de las inferiores de esta ciudad. Es un futbolista, el cual a los diecinueve años emigró hacia Newell´s Old Boys. Estuvo en el ´98 y ´99, pasó a Argentino de Rosario, luego volvió a Newell´s Old Boys, Racing Club, Saturn de Rusia 2003-2006, Kaiserlautern de Alemania 2006, Monarcas de Morelia de México 2007, Banfield y Argentinos Juniors, donde salió. Es el primer balcarceño que sale campeón en la categoría superior del fútbol argentino, por eso por ahí este reconocimiento de este Honorable Cuerpo. Muchas Gracias”. </w:t>
      </w:r>
      <w:r>
        <w:rPr>
          <w:b/>
          <w:bCs/>
        </w:rPr>
        <w:t xml:space="preserve">Concejal Durand: </w:t>
      </w:r>
      <w:r>
        <w:rPr/>
        <w:t xml:space="preserve">“Gracias Señor Presidente. Si bien éstos son temas para pasarlos rápidamente me parece que justamente en este caso no debe pasar rápidamente. Me parece que debe enterarse toda la población de Balcarce de la consagratoria labor de un futbolista de nuestra ciudad. El primero en la historia del fútbol balcarceño que consigue el halago de jugar en todos estos equipos por supuesto, pero el primero en consagrarse campeón en la máxima divisional en el fútbol argentino jugando para Argentinos Juniors. Así que el reconocimiento para este futbolista, para Nicolás Pavlovich, que comenzó en el Club Social y Campo de Pato siendo muy chico, después hizo toda la recorrida por los clubes que ha mencionado recién el Concejal preopinante. Bueno, agradezco que por una vez aunque sea y ojala que en el futuro sean muchas más, podamos coincidir en esto y presentar en conjunto proyectos como éste, esta Resolución justamente destacando la consagratoria labor de este futbolista. Es todo Señor Presidente”. </w:t>
      </w:r>
      <w:r>
        <w:rPr>
          <w:b/>
          <w:bCs/>
        </w:rPr>
        <w:t xml:space="preserve">Concejal Preves: </w:t>
      </w:r>
      <w:r>
        <w:rPr/>
        <w:t xml:space="preserve">“Gracias Presidente. Muy cortito. Estamos en un total de acuerdo con la Comunicación, y quisiera poner a consideración del Cuerpo que orgánicamente también podamos realizar alguna entrega de alguna mención, alguna medalla o alguna plaqueta al destacado futbolista. Que no quede solamente en la mención sino que también podamos hacerlo protocolarmente desde el Concejo Deliberante ese acto”. </w:t>
      </w:r>
      <w:r>
        <w:rPr>
          <w:b/>
          <w:bCs/>
        </w:rPr>
        <w:t xml:space="preserve">Presidente Petruccelli: </w:t>
      </w:r>
      <w:r>
        <w:rPr/>
        <w:t xml:space="preserve">“Bueno, fue propuesto, se charló recién en Labor Legislativa, y quedamos en hacer algún tipo de reconocimiento público a instituciones o personas, y hacer alguna entrega simbólica. Así que se va a  hacer”. </w:t>
      </w:r>
      <w:r>
        <w:rPr>
          <w:b/>
          <w:bCs/>
        </w:rPr>
        <w:t xml:space="preserve">Concejal Preves: </w:t>
      </w:r>
      <w:r>
        <w:rPr/>
        <w:t xml:space="preserve">“Gracias Presidente”. </w:t>
      </w:r>
      <w:r>
        <w:rPr>
          <w:b/>
          <w:bCs/>
        </w:rPr>
        <w:t xml:space="preserve">Sometido el asunto a consideración, se aprueba unánimemente. </w:t>
      </w:r>
      <w:r>
        <w:rPr/>
        <w:t xml:space="preserve">Se considera el asunto 5º. </w:t>
      </w:r>
      <w:r>
        <w:rPr>
          <w:b/>
          <w:bCs/>
        </w:rPr>
        <w:t xml:space="preserve">Concejal Durand: </w:t>
      </w:r>
      <w:r>
        <w:rPr/>
        <w:t xml:space="preserve">“Sí Señor Presidente. Si le parece bien me gustaría tratar en conjunto el tema 5º con el tema 7º, porque son de similar tenor, así ahorramos tiempo y palabras si es posible”. </w:t>
      </w:r>
      <w:r>
        <w:rPr>
          <w:b/>
          <w:bCs/>
        </w:rPr>
        <w:t xml:space="preserve">Sometido a consideración el tratamiento en conjunto de los asuntos 5º y 7º, se aprueba por unanimidad. Concejal Durand: </w:t>
      </w:r>
      <w:r>
        <w:rPr/>
        <w:t xml:space="preserve">“Gracias Señor Presidente. Bueno, vamos a comenzar diciendo que como siempre a través de estos reclamos se consiguen cosas positivas. Después de muchos años la gente del Viejo Pueblo Nuevo ha conseguido que las máquinas viales pasen por esas calles que buena falta les estaba haciendo. Así que precisamente por eso insistimos en estos temas que parecen menores para muchos de nosotros, pero que generan un gran inconveniente para la gente que vive en ese lugar, y que no puede transitar por el mismo. Concretamente en calle 37 e/ 120 y 124, a raíz de la falta de colocación de tres o cuatro tubos que permitan que los automóviles, los peatones, todos los vecinos de ese lugar puedan transitar por allí. Así que, bueno, ésto ya lo hemos trasladado mediante nota oportunamente al Secretario de Obras y Servicios Públicos, pero hasta ahora no hemos tenido una respuesta y por eso reiteramos la petición a través de esta Comunicación. Y proyecto similar es el que hacemos referencia al sector de los vecinos de calle 36, desde 5 hasta calle 9. Allí se ha realizado una importante obra también, y eso es bueno mencionarlo, de cordón cuneta. En algunos lugares ha hecho que los vecinos estén totalmente satisfechos con la obra, pero a algunos otros les ha producido un perjuicio donde los días que llueve o que realmente hay un poco de humedad nada más como pudimos ver el fin de semana anterior, se transforma en intransitable, porque el agua no circula después de esta obra que se ha hecho de cordón cuneta según aducen los vecinos. Esto ha generado que tengan esta dificultad, por eso si bien por un lado felicitamos la iniciativa de llevar esa obra importante allí de cordón cuneta, pedimos que para hacerla completa se le busque una solución a este inconveniente que le genera muchos problemas sobre todo de transitabilidad a los vecinos del barrio. Es todo Señor Presidente”. </w:t>
      </w:r>
      <w:r>
        <w:rPr>
          <w:b/>
          <w:bCs/>
        </w:rPr>
        <w:t xml:space="preserve">Concejal Marino: </w:t>
      </w:r>
      <w:r>
        <w:rPr/>
        <w:t xml:space="preserve">“Gracias Señor Presidente. De nuestro Bloque vamos a acompañar estas dos Comunicaciones, pero por ahí me gustaría que este problema ya que tenemos la Comisión Vial, este problema también sea planteado en la Comisión Vial, hay representantes de los Bloques. Se utilizan máquinas que van para los caminos rurales, pero también las mismas máquinas son las que trabajan en las calles de acá de la ciudad de Balcarce, entonces solicitaría que si podemos también cuando hagamos reunión de Comisión Vial, llevar estas inquietudes. Gracias”. </w:t>
      </w:r>
      <w:r>
        <w:rPr>
          <w:b/>
          <w:bCs/>
        </w:rPr>
        <w:t xml:space="preserve">Concejal Reino: </w:t>
      </w:r>
      <w:r>
        <w:rPr/>
        <w:t xml:space="preserve">“Gracias Señor Presidente. Bueno, es una sugerencia pero creo que la Comisión Vial como se encarga de los caminos rurales, creo que ésto debe ir directamente al Intendente para que lo resuelva Obras Públicas directamente. Si bien las máquinas tiene razón el Concejal son las mismas, no comprendería el área de la Comisión Vial. Y para resaltar que ésta es una problemática si bien hemos dicho que se ha hecho una obra de mejorado de lo que es la calle, por lo menos en lo que es en la arteria número 36, lo que estamos pidiendo concretamente no es una obra muy costosa, sino simplemente y poner en hilera simétrica lo que son los tubos de calle 36 de 5 a 9. Es un inconveniente que vienen teniendo los vecinos de ese barrio hace muchos años, y bueno, los tubos existen pero están en una posición desigual que dificulta el escurrimiento de las aguas. Lo estamos solicitando varios años y esperemos que bueno, que esta vez les podamos dar respuesta, porque se hace realmente imposible en la época cuando hay una lluvia importante o no tan importante para la gente que habita en ese lugar llegar a sus casas. Nada más”. </w:t>
      </w:r>
      <w:r>
        <w:rPr>
          <w:b/>
          <w:bCs/>
        </w:rPr>
        <w:t xml:space="preserve">Concejal Sciotti: </w:t>
      </w:r>
      <w:r>
        <w:rPr/>
        <w:t xml:space="preserve">“Sí, gracias Presidente. Bien, para decir simplemente que desde el Bloque vamos a apoyar a ambos, ambas propuestas. Respecto de la sugerencia voy a coincidir con el Concejal preopinante. Soy parte de, también de la Comisión Vial, y me parece que ha quedado claro que la Comisión Vial se va a referir o a encargar fundamentalmente del tipo de trabajo que tenga que ver con caminos rurales, puesto que dentro de todo el Presupuesto que se está manejando, se ha desafectado la mano de obra que está trabajando en el sector urbano de la ciudad. Gracias Señor Presidente”. </w:t>
      </w:r>
      <w:r>
        <w:rPr>
          <w:b/>
          <w:bCs/>
        </w:rPr>
        <w:t xml:space="preserve">Sometido a votación los asuntos 5º y 7º, se aprueban unánimemente. </w:t>
      </w:r>
      <w:r>
        <w:rPr/>
        <w:t xml:space="preserve">Se considera el asunto 6º. </w:t>
      </w:r>
      <w:r>
        <w:rPr>
          <w:b/>
          <w:bCs/>
        </w:rPr>
        <w:t xml:space="preserve">Concejal Durand: </w:t>
      </w:r>
      <w:r>
        <w:rPr/>
        <w:t xml:space="preserve">“Gracias Señor Presidente. Bueno, en realidad debo decir que llegamos tarde con el Proyecto a raíz de los festejos por el Bicentenario, porque hubo que presentar los proyectos la semana anterior, y el lunes apareció publicado en el diario justamente, la apertura de propuestas para la refacción del edificio del Palacio Municipal. El Proyecto apuntaba justamente a ésto, a saber hace un par de meses atrás, creo el Secretario de Obras Públicas comentó aquí en este Concejo que se iba a realizar la apertura de licitaciones, el llamado a licitación. Hasta entonces ése era el sentido del Proyecto. La respuesta creo que la han dado desde ya de antemano a través de esta publicación en el diario, y seguramente si ésto es así, también habrá llegado o llegarán entendemos en poco tiempo recursos como para poder iniciar esa obra. Es todo Señor Presidente, gracias”. </w:t>
      </w:r>
      <w:r>
        <w:rPr>
          <w:b/>
          <w:bCs/>
        </w:rPr>
        <w:t xml:space="preserve">Concejal Nigro: </w:t>
      </w:r>
      <w:r>
        <w:rPr/>
        <w:t>“Gracias Presidente. Sí, aprovechando el Proyecto de Comunicación, en la Sesión anterior nosotros habíamos pedido que se nos enviara el Pliego. Sí por suerte y creo que nos estamos empezando a poner en tono como tenemos que funcionar el Ejecutivo y el Deliberativo, hoy a la tarde entró el Pliego de Bases y Condiciones y la Apertura de los sobres se realizó el día 21 de mayo. Así que en esta obra ya estaríamos recibiendo prontamente quien va a ser el adjudicatario, y nosotros creemos que al ser una partida afectada, los fondos tienen que estar ya a disposición para hacer el arreglo. Allí está el Pliego de Bases y Condiciones, ya abierta la licitación suponemos que va a ser así, entonces quería decir que el Bloque nuestro no lo iba a apoyar porque creemos que ya ésto está contestado. Pero bueno, ya se adelantó el Concejal preopinante y dijo que ha sido contestado y había sido publicado durante tres días en el diario local la Apertura, el llamado a Licitación. Yo tengo una copia de esto en tiempo y forma. Gracias Presidente”.</w:t>
      </w:r>
      <w:r>
        <w:rPr>
          <w:b/>
          <w:bCs/>
        </w:rPr>
        <w:t xml:space="preserve">Concejal Bruschetti: </w:t>
      </w:r>
      <w:r>
        <w:rPr/>
        <w:t xml:space="preserve">“Sí Señor Presidente. Simplemente para ampliar un poco lo que se acaba de decir con respecto a la obra. Hay que aclarar que la obra tiene tres partes. Por supuesto que sin dudas estamos todos de acuerdo en que es imprescindible reparar la Municipalidad, el que alguna vez fue sabe como está adentro. Hace dos años que tenemos la empalizada en la puerta, realmente hace a la cara de nuestra ciudad y por supuesto que es imprescindible; pero especialmente para este primer tramo de la obra que es la obra de la parte que se licitó, y para lo cual hubo un sólo oferente. Me comentaba el Secretario de Obras Públicas que en breve va a estar enviando acá, quién es el oferente para que sea tratado por este Concejo. No es con fondos del Gobierno Provincial sino que viene con un ATN del Gobierno Nacional que fue el que le entregó el Ministro Randazzo. Eso se va a usar específicamente para ampliar la parte del estacionamiento de la Municipalidad, ese primer tramo de la obra. Ahora bien, porque el frente de la Municipalidad está afectado por otra obra, que es una obra que realiza directamente la Provincia en el marco de un programa que se llama “Obras del Bicentenario”. Según las gestiones del Intendente en este mes, en el próximo mes de junio, la propia Provincia licita la obra, por ende los fondos no vendrían a la Municipalidad, eso es específicamente para el frente, y a su vez se está gestionando un tercer subsidio ante el Gobierno Nacional para la reparación interior de la Municipalidad. El Intendente está llevando adelante las gestiones para conseguir otros $ 500.000.- para poder culminar la parte de la refacción interna. Esas serían las tres etapas de la obra, una es la primera que se va a comenzar ahora; la otra en junio seguramente por lo que han dicho de la Provincia, es la misma Provincia la que va a hacer el llamado a licitación; y la tercer parte es ésta que le comentaba, que el Intendente está tramitando un subsidio para poder terminarla. Muchas gracias Señor Presidente”. </w:t>
      </w:r>
      <w:r>
        <w:rPr>
          <w:b/>
          <w:bCs/>
        </w:rPr>
        <w:t xml:space="preserve">Sometido el asunto a votación, se aprueba unánimemente el envío a Archivo. </w:t>
      </w:r>
      <w:r>
        <w:rPr/>
        <w:t xml:space="preserve">Se considera el asunto 8º. </w:t>
      </w:r>
      <w:r>
        <w:rPr>
          <w:b/>
          <w:bCs/>
        </w:rPr>
        <w:t xml:space="preserve">Concejal Nigro: </w:t>
      </w:r>
      <w:r>
        <w:rPr/>
        <w:t xml:space="preserve">“Gracias Señor Presidente. Sí, el año pasado habíamos pedido también este tema, y ésto genera una cierta suspicacia a nosotros los que no conocemos mucho de la Justicia y de cómo funciona. Tenemos la idea de que este inicio impulsivo y compulsivo de juicios así a grandes rasgos, generan en el abogado que los inicia y se ha dado porque lo venimos siguiendo en varias de las gestiones anteriores, cuando se va terminando inician una ponchada de juicios que no se siguen, que no tienen nunca un fin, y generan, generan nada más que mucho alboroto pero nada de recaudación. Creemos que es necesario que desde este Concejo podamos tener el seguimiento de estos juicios, por lo menos ver si estos expedientes van moviendo; porque vemos que durante mucho tiempo los juicios se inician y después se abandonan y terminan siendo cerrados los juicios sin ninguna sentencia, porque si no se mueven de dónde tienen que moverse. Entonces el Proyecto creo que es claro y lo que queremos nosotros es la documentación necesaria para poder hacer el seguimiento de esto y para ver si hay que hablar con alguien para que haga el seguimiento de los juicios. Gracias Presidente”. </w:t>
      </w:r>
      <w:r>
        <w:rPr>
          <w:b/>
          <w:bCs/>
        </w:rPr>
        <w:t xml:space="preserve">Sometido el asunto a votación, se aprueba unánimemente. </w:t>
      </w:r>
      <w:r>
        <w:rPr/>
        <w:t xml:space="preserve"> Se considera el asunto 9º. </w:t>
      </w:r>
      <w:r>
        <w:rPr>
          <w:b/>
          <w:bCs/>
        </w:rPr>
        <w:t xml:space="preserve">Concejal Charafedín: </w:t>
      </w:r>
      <w:r>
        <w:rPr/>
        <w:t xml:space="preserve">“Sí, gracias Señor Presidente. Bueno, voy a explicar un poco por qué nace este Proyecto de Comunicación. Nosotros por ahí siempre tratamos de previamente contactarlos con el Departamento Ejecutivo. Hace aproximadamente quince días con el Concejal Marino y con la Secretaria de Presidencia nos dirigimos a la Municipalidad de Balcarce para poder tener acceso a los Decretos y Resoluciones para dar el marco administrativo e institucional correspondiente. Presentamos ante la Secretaría de Gobierno el pedido de que estábamos ahí presentes y poder tener acceso, no sé por qué tema nos transmiten que porque no se encontraba el Intendente Municipal no podíamos realizar esa acción. Entonces bueno, nos firmaron la nota, esperamos, hace unos días vino una información que los datos están disponibles en la página web, que no es muy manuable realizarlo realmente. No se abre cuando se pide la información. Igualmente ésto da dos tipos de interpretaciones y tiene que ver un poco en lo cual debe avanzar el Estado que es con respecto al acceso de la información pública, sobre todo los Concejales. Igualmente creo conveniente que lo que nosotros hicimos es, presentamos la documentación para que en forma inmediata, no entiendo por qué, la verdad que lo desconozco, y el tema de la página web por ahí lo tendríamos que rever. Más allá de eso, que por ahí necesitaríamos una explicación es importante volver a hablar sobre el tema, sobre lo que tiene que ver con el acceso a la información pública; porque en el año 2006 creo que todos acá los Concejales aprobaron una Ordenanza muy clara, que está totalmente de acuerdo cómo el ciudadano común, cómo los dirigentes políticos, cómo los legisladores tenemos que contar con una forma rápida de acceder a la información y a la documentación respectiva. Y voy a profundizar un poco en el tema para que tanto los medios como la comunidad en general le dé realmente el valor que tiene este tipo de temas. Yo voy a leer un poco porque se ha escrito en dependencias de organismos provinciales y nacionales que tienen que ver con el acceso a la información pública, y me parece muy importante tenerlo en cuenta, sobre todo a aquellos que vamos por la transformación del Estado. Dice que en la Argentina este derecho humano tiene jerarquía constitucional. Todos los ciudadanos tiene derecho a saber cómo los funcionarios manejan los asuntos políticos, qué decisiones toman, qué destino le dan al dinero del Estado, o qué hacen o dejan de hacer. Este derecho de acceso a la información pública es reconocido internacionalmente como un derecho humano, y en la Argentina tiene jerarquía constitucional. Sin embargo son pocos los que conocen y mucho menos todavía los que lo ejercen a través de pedidos concretos de información. El derecho a la información pública está muy poco difundido, y sólo lo ejercen organizaciones no gubernamentales, gente dedicada a la política y estudiantes universitarios, ni siquiera lo hacen los periodistas. En el ámbito del Poder Ejecutivo existe un Decreto, el 1172, fue impulsada esta norma por la Oficina Anticorrupción, reconoció que todavía debemos trabajar en una cultura entre los funcionarios y los ciudadanos alrededor de este derecho. Señaló que se trata de una herramienta apta para conocer la gestión pública desaprovechada por los investigadores y la gente común. Hay un Profesor de la Universidad de Buenos Aires y La Plata, voy a dar el nombre, Damián Loreti, que explicó que el derecho a la información pública es un medio o un instrumento para el ejercicio de otros derechos. Su culminación está en el derecho a la participación política, a la transparencia y a la vida en un Estado de derecho democrático. Es también un límite a la exclusividad o monopolización de la información por parte del Estado, los grupos de presión o partido político. Es por eso que de alguna manera, un poco creo que deberá ser voluntad del Ejecutivo trabajar en estos temas y que tanto la gente común tenga rapidez en la respuesta para que cuando pida o solicita cualquier tipo de documentación pública. Gracias Señor Presidente”.  </w:t>
      </w:r>
      <w:r>
        <w:rPr>
          <w:b/>
          <w:bCs/>
        </w:rPr>
        <w:t xml:space="preserve">Concejal Nigro: </w:t>
      </w:r>
      <w:r>
        <w:rPr/>
        <w:t xml:space="preserve">“Gracias Presidente. Agregar algo a todo ésto, que ha sido clara la Concejal preopinante. Me parece que seguimos no entendiendo cómo funciona este sistema, este sistema cuasi democrático en el que vivimos. Si nos mandan donde el año pasado íbamos a los diarios a buscar la información. Ahora vamos a la </w:t>
      </w:r>
      <w:hyperlink r:id="rId2">
        <w:r>
          <w:rPr>
            <w:rStyle w:val="InternetLink"/>
          </w:rPr>
          <w:t>www.balcarce.gov.ar</w:t>
        </w:r>
      </w:hyperlink>
      <w:r>
        <w:rPr/>
        <w:t xml:space="preserve">, dejémonos de jorobar. O sea, para colmo no se pueden abrir tampoco, pero nosotros somos hasta, si ésto es acceso a la información pública, cualquiera tiene que tener acceso a la información pública de los actos de gobierno, pero nosotros somos Concejales, mucho más tenemos que tener acceso a la información pública. En la Sesión anterior hicimos mención a este tema. Si nosotros estamos para controlar y la forma de controlar si es transparentar las cosas, yo no quiero creer si es que nos están escondiendo las cosas, pero me llama poderosamente la atención del Intendente con el que tenemos una buena relación y tenemos buen diálogo que firme esta nota. Esto es hasta ofensivo que otra vez empecemos con este jueguito de que vayan a la página web, que vayan al Canal 4 o al Canal 2; no funciona así, es toda una institución, aunque no lo parezca es una institución. Entonces si después recibimos críticas de algunos trasnochados que dicen que somos mediocres, pero estamos generando mediocridad en esto. Nosotros pedimos las cosas por escrito y claras, se tienen que contestar por escrito y claro. Yo no entiendo ésto de que andá a buscarla allá, andá a buscarla al otro lado, no funciona así; pero yo no, no, cuando me piden una reunión yo le digo sí, vengan a reunirse en el Cerro. No, venimos acá al Concejo donde nosotros trabajamos, ésto es lo mismo. Si institucionalmente nos tienen que contestar las cosas por escrito y no mandarnos a ninguna página a buscar nada. Sí, uno por ahí parece que se exacerba con este tipo de cosas, pero hace dos años y medio que estamos luchando con ésto, con el funcionamiento de un Concejo Deliberante, con el funcionamiento normal. Parece que la Comunicación es para hacer un rato de alharaca acá arriba y después quedó ahí, si nosotros queremos hacer control necesitamos necesariamente que ésto venga por escrito, es la única manera que a nosotros nos sirve. No nos sirve verlo en la página web, no nos sirve adivinarlo, no nos sirve ir a la bruja María. Nosotros necesitamos que nos lo manden por escrito. Entonces creo que hay que recapacitar y dejar de contestar este tipo de cosas porque a algunos de nosotros ya nos resultan ofensivas. Ya hace mucho tiempo que nos venimos bancando este tipo de cosas y realmente no nos gustan, no tenemos por qué aguantar esto. Si nosotros cuando nos convocan venimos nosotros, no mandamos una carta, ¿por qué tenemos que funcionar así?. Yo creo que en ésto hay que hacer hincapié, tenemos que empezar a funcionar constitucionalmente. En el párrafo anterior, en el Proyecto anterior sí celebré que empezamos, tuvimos un montón de respuestas a las Comunicaciones, pero no nos puede contestar el Intendente que vayamos a la página web, que de paso la página web tiene una muy linda portada pero después no abre más nada. No tiene nada cargado, al menos en la computadora nuestra, por ahí en una computadora maravillosa donde se pueda abrir, en la computadora nuestra no se puede abrir nada. Gracias Presidente”. </w:t>
      </w:r>
      <w:r>
        <w:rPr>
          <w:b/>
          <w:bCs/>
        </w:rPr>
        <w:t xml:space="preserve">Concejal Preves: </w:t>
      </w:r>
      <w:r>
        <w:rPr/>
        <w:t xml:space="preserve">“Gracias Presidente. Simplemente para contestar o poner un poco de claridad sobre esto. Es cierto que desde la página web, los archivos digamos no pueden ser abiertos hoy por hoy. Hay un problema técnico, nos han informado desde la Secretaría de Gobierno de que se está trabajando con las personas que diseñaron la página como para poder darle capacidad a la página para poder cargar estos archivos y que sean de conocimiento público, que cualquier vecino pueda bajar desde la página esa información. También decir que toda la información está disponible hacia los Concejales y hacia cualquier vecino que necesite algún tipo de información. El tema es que a veces las áreas de gobierno son muy grandes, tienen demasiada demanda, muchas tareas que cumplir. Bueno, y que siempre que la información se solicite, y se acuerde alguna entrevista o alguna, algún momento como para poder ser brindada desde la Secretaría de Gobierno nos han informado de que no hay ningún problema, de que esa información esté disponible. Lo único que se pide es que por favor se pida con anterioridad una reunión, una cita o digamos concertar un momento como para que esta información sea brindada a los Concejales que la soliciten. Gracias Presidente”. </w:t>
      </w:r>
      <w:r>
        <w:rPr>
          <w:b/>
          <w:bCs/>
        </w:rPr>
        <w:t xml:space="preserve">Concejal Nigro: </w:t>
      </w:r>
      <w:r>
        <w:rPr/>
        <w:t xml:space="preserve">“Gracias Presidente. Dos detalles nada más. Hace quince días que fuimos con nota por Mesa de Entradas a buscar la información. También nos puede llamar la Secretaria de Gobierno a que vayamos, no hay ningún problema, y avísenle al Intendente porque la nota que tengo yo en mis manos entró hoy, a las 10:15 de la mañana. Si saben que tienen problemas en la página web para qué nos manda a la página web. ¿O no le contaron al Intendente que la página web no anda?. Porque eso es lo que más nos joroba, porque la página web no anda. Claro que no anda, porque la chequeamos hace quince minutos antes de subir al recinto a ver si andaba y no anda. Entonces avísenle al Intendente que la página web no anda y nos contesta que vayamos a buscar cosas que no podemos encontrar en una página web. Pero aparte díganle a la Secretaria de Gobierno, que de paso estaba enojada la otra semana cuando dijimos dos semanas, en la Sesión anterior cuando dijimos que no nos habían dejado ver los Decretos, y como todo se filtra dijo un periodista hoy que estaba enojadísima con nosotros, por éstos del PRO que vienen a buscar los Decretos. Nos podía haber llamado a que nosotros los vayamos a buscar, nosotros nos ofrecimos, fuimos nosotros a ver los Decretos, no necesitábamos que nadie estuviera al lado nuestro. ¿Qué se creen?. Que nos vamos a robar los Decretos, los vamos a mirar nomás a ver qué es lo que están haciendo y fotocopiaremos lo que a nosotros nos sirve y los que no, no. Me parece más desprolijo todavía si saben que la página no anda que nos manden a una página que no anda a buscar los Decretos. Gracias Presidente”. </w:t>
      </w:r>
      <w:r>
        <w:rPr>
          <w:b/>
          <w:bCs/>
        </w:rPr>
        <w:t xml:space="preserve">Concejal Sciotti: </w:t>
      </w:r>
      <w:r>
        <w:rPr/>
        <w:t xml:space="preserve">“Sí, gracias Presidente. La verdad es que me parece que estamos polemizando sobre una cosa muy trivial. Digamos es algo que comparto que la información pública es importante y es un derecho constitucional, nadie lo va a negar, pero me parece que capaz a quien diseña la página le faltó la última lección para poder diseñarla. También, porque me parece que es muy fácil desde una página hacer un vínculo y poder abrir un archivo que está guardado allí en una base de datos. Por otro lado, me parece que me voy a permitir discrepar con la opinión del Concejal preopinante, puesto que me parece que el papel en algunas cosas las tenemos que dejar de lado porque también tenemos que hacer economía. Hoy las instituciones públicas, los organismos oficiales, los institutos de investigación, las facultades, a través de su página web, tienen todos los reglamentos, todas las Ordenanzas, los Decretos, todas las Ordenanzas del Consejo Superior se ven desde Internet, desde una página web. Entonces me parece que tampoco es necesario que tengamos que hacer copia de mil quinientos decretos, fotocopia de mil quinientos decretos con el consiguiente gasto que tiene. Gracias Señor Presidente”. </w:t>
      </w:r>
      <w:r>
        <w:rPr>
          <w:b/>
          <w:bCs/>
        </w:rPr>
        <w:t xml:space="preserve">Concejal Erdociain: </w:t>
      </w:r>
      <w:r>
        <w:rPr/>
        <w:t xml:space="preserve">“Gracias Señor Presidente. Yo digo que el Concejal oficialista que tenía recién la palabra está defendiendo lo indefendible. Acá no pasa por la economía, por cuatro mangos que salen los papeles. Hay muchísimas otras cosas en las que se puede ahorrar en una gestión de gobierno, acá lo que se está tratando es de que hay que mostrar la información que no se quiere mostrar. ¿Por qué ir al Ejecutivo?. Esperar como esperaron los Concejales que no fueron atendidos, no le mostraron los papeles, y que la Secretaria de Gobierno se enoje. La verdad que no queda nada bien, el pueblo de Balcarce nos está mirando, y de estas, de estos pedidos la verdad tenemos en cantidad. Entonces ya con la edad que tiene uno que quieran jugar con la edad, porque estos pueden jugar con los chicos que van a la escuela, pero no conmigo que tengo cincuenta y ocho años Señor Presidente. A mí no me gusta que jueguen conmigo ni con los demás Concejales, nosotros solamente lo que pedimos es ver la información y para hacerle un seguimiento que tenemos que hacer desde este Cuerpo, o desde este Concejo Deliberante. Y lo que estaba diciendo recién el Concejal Nigro con respecto a la nota que entró del Intendente, la verdad sin faltarle el respeto me da risa, porque si no tiene la información de que la página web no anda, no puede mandar una nota en el día de hoy. Así que acá solamente lo que estamos pidiendo, y que se nos entienda bien, al Poder Ejecutivo que no nos oculte ningún tipo de información, y que cuando se va a buscar la información que la muestre. Nada más”. </w:t>
      </w:r>
      <w:r>
        <w:rPr>
          <w:b/>
          <w:bCs/>
        </w:rPr>
        <w:t xml:space="preserve">Sometido el asunto a votación, se aprueba unánimemente. </w:t>
      </w:r>
      <w:r>
        <w:rPr/>
        <w:t xml:space="preserve">Se considera el asunto 10º. </w:t>
      </w:r>
      <w:r>
        <w:rPr>
          <w:b/>
          <w:bCs/>
        </w:rPr>
        <w:t xml:space="preserve">Concejal Nigro: </w:t>
      </w:r>
      <w:r>
        <w:rPr/>
        <w:t xml:space="preserve">“Gracias Presidente. Acá vamos a desdoblar si las concesiones que están en marcha son la 1/10 y la 03/10. La 03/10 recibimos hoy a la tarde, sí ya lo celebré en su momento. Recibimos el Pliego de Bases y Condiciones ni bien los sobres se abrieron el día 21 de mayo, si al menos recibimos el Pliego de Bases y como hay un sólo oferente seguramente nos va a tocar definir si esta empresa va a ser la que va a construir o no. La otra, la 01/10 es la tercerización de la cobranza del Hospital. En realidad todavía tenemos tiempo, ésto se abre el 9 de, o sea el 6, el lunes que viene, y tenemos tiempo de recibir, y esperemos y celebremos si se hace y podamos recibir el Pliego de Bases y Condiciones como para poderlo analizar. Seguramente vamos a tener el mismo problema porque ya se nos adelantó en su momento que si aparentemente había también un sólo oferente y va a venir al Concejo Deliberante para que nosotros definamos si ese oferente es el que va a hacer la tercerización o no. Gracias Presidente”. </w:t>
      </w:r>
      <w:r>
        <w:rPr>
          <w:b/>
          <w:bCs/>
        </w:rPr>
        <w:t xml:space="preserve">Sometido el asunto a votación, se aprueba unánimemente. </w:t>
      </w:r>
      <w:r>
        <w:rPr/>
        <w:t xml:space="preserve"> Se considera el asunto 11º. </w:t>
      </w:r>
      <w:r>
        <w:rPr>
          <w:b/>
          <w:bCs/>
        </w:rPr>
        <w:t xml:space="preserve">Concejal Nigro: </w:t>
      </w:r>
      <w:r>
        <w:rPr/>
        <w:t xml:space="preserve">“Gracias Presidente. Mi padre y no lo plantamos en el fondo del coso, no es Alberto Cortés, es José Cortés, corrijámoslo porque quedó como el cantante. Más allá del pedido del Pliego de Bases y Condiciones me parece que acá nos tenemos que poner los pantalones largos porque ésto es un fiel reflejo de lo que nos pasó hace un rato cuando vino la gente del Matadero Municipal. La Terminal terminó su concesión hace más de un mes, más de dos en realidad, estamos totalmente en el aire. No tenemos ningún tipo de sustento legal porque no hay. La Terminal ya se venció, se vencieron todas las prórrogas, se vencieron las fechas de la posprórroga, se vencieron las, se venció absolutamente todo. Y lo otro que me preocupa y mucho, que en algún momento, y no estábamos de acuerdo, también quiero manifestarlo, se hablaba de que tal empresa iba a hacer sin, una licitación previa, ya sabíamos quien iba a ser el adjudicatario, cuantas cosas iba a hacer, y hay una inacción total. El supermercado, el hipermercado no abrió, yo  no veo que haya ningún tipo de trabajo en pos de que se ponga la Terminal. Es más, si no hay ningún tipo de trabajo, no es que no lo, no han, no están haciendo en ningún lado. Llama poderosamente la atención, en ésto estamos muy atrás del carro, ya no lo empujamos de atrás, venimos a cien metros atrás. Tenemos que encontrar una solución porque legalmente si nosotros somos cómplices de este tema, nosotros tenemos que exigir una solución de inmediato. El Pliego estaba elaborado, el Doctor Aranaga en su momento lo había hecho y nos dijo que estaba hecho, no sé por qué seguimos postergando. Y después lo segundo, sí creo que tenemos que buscar un plan B porque el Hipermercado no lo veo que vaya a poner la Terminal, hay que buscar un plan B, habrá que volver a utilizar ese edificio, municipalizarla, lo que mejor sea. Si por ahí aparece algún otro oferente en algún otro lado no sé, pero creo que ésto tiene que salir a licitación urgente y tiene que ir por los carriles legales de inmediato porque hoy estamos totalmente fuera de la legalidad. Gracias Presidente”. </w:t>
      </w:r>
      <w:r>
        <w:rPr>
          <w:b/>
          <w:bCs/>
        </w:rPr>
        <w:t xml:space="preserve">Concejal Durand: </w:t>
      </w:r>
      <w:r>
        <w:rPr/>
        <w:t xml:space="preserve">“Gracias Señor Presidente. Por supuesto que vamos a apoyar este reclamo que se ha hecho, porque lo hemos hecho también oportunamente nosotros porque estamos seriamente preocupados por esta situación, en la actualidad no tiene concesionario. ¿Quién es responsable de la Terminal de Ómnibus?. Por supuesto el Municipio va a ser la respuesta, ¿no?. Pero el concesionario que ha finalizado justamente el período y que se han hecho dos extensiones, y ya no se puede hacer una tercera, ha manifestado que no quiere continuar con esto. La última información que hemos tenido aquí creo que fue precisamente de parte del Señor Intendente, que manifestó que estaban las negociaciones en procura de lograr que la Terminal de Ómnibus se trasladara al supermercado que ha sido habilitado ya hace unos cuantos días en nuestra ciudad; y como bien decía el Concejal preopinante no hemos recibido ninguna información, ni vemos siquiera del lugar que se están haciendo obras que hagan presumir que la Terminal se va a trasladar a ese lugar. Así que realmente estamos preocupados y esperamos a la mayor brevedad posible tener alguna noticia, alguna novedad que permita saber qué pasa con la Terminal de Ómnibus, si se va a trasladar del lugar donde está y si no, si se va a realizar una apertura de la licitación como oportunamente se dijo para adjudicársela a algún interesado en el tema. Es todo Presidente”. </w:t>
      </w:r>
      <w:r>
        <w:rPr>
          <w:b/>
          <w:bCs/>
        </w:rPr>
        <w:t xml:space="preserve">Concejal Vidal: </w:t>
      </w:r>
      <w:r>
        <w:rPr/>
        <w:t xml:space="preserve">“Gracias Presidente. Simplemente para acotar alguna cuestión más de lo que ya ha dicho el Concejal preopinante respecto de esta situación de la Estación Centralizadora de Transporte Interurbano de Pasajeros de nuestra ciudad. Nosotros hace unos días desde nuestro Bloque tuvimos una comunicación directa con legisladores provinciales, que iban a tener una entrevista en estos días con el Secretario de Transporte de la Provincia de Buenos Aires, y fue una de las cuestiones que le trasladamos para que consultara al respecto de la situación de la Estación Terminal de Balcarce; ya que los plazos se habían vencido de la concesión y cuál era digamos la iniciativa que el Departamento Ejecutivo tenía de solicitar que esa Estación Centralizadora funcionase en el Hipermercado que inauguró hace unos días. Así que nosotros estamos también atentos a la respuesta que nos puedan dar los legisladores provinciales respecto de esa entrevista que iban a mantener en estos días con el Secretario de Transporte Provincial para ver si se le trasladó la inquietud, y si de alguna manera se podía dar solución a este problema. Ojalá que el Municipio también tome la decisión de hacerse cargo de la Estación Centralizadora y hacerla funcionar en el mismo lugar donde está funcionando, al menos hasta que aparezca una alternativa más importante por el momento. Nada más Presidente”. </w:t>
      </w:r>
      <w:r>
        <w:rPr>
          <w:b/>
          <w:bCs/>
        </w:rPr>
        <w:t xml:space="preserve">Concejal Erdociain: </w:t>
      </w:r>
      <w:r>
        <w:rPr/>
        <w:t xml:space="preserve">“Gracias Señor Presidente. Bueno, en principio quiero decirle que yo no pienso ser cómplice de nada de ésto, como acá se mencionó que podemos ser cómplices; no, no, no soy cómplice para nada. Segundo, con respecto al cambio de la Terminal hacia el hipermercado, ésto se empezó a conversar cuando el hipermercado pertenecía a la firma Toledo. Hicimos un par de estudios, la firma Toledo no estaba en condiciones comerciales, entonces iba a ser imposible. Yo creo que Carrefour, una empresa muy fuerte que funciona en todo el país, no sé si le interesa tener una Terminal de Ómnibus dentro de su hipermercado. Yo no veo ningún movimiento ni ninguna conversación, así que lo que yo creo es que a esto hay que darle sí un rápido tratamiento porque está totalmente en el aire, y en el edificio que actualmente funciona la Terminal desde hace muchos años la verdad es deplorable. Así que estamos dando una imagen para el, para todo el mundo que viaja en micro, lamentable de nuestra ciudad, que yo Señor Presidente quiero acompañar por supuesto, pero exigirle al Poder Ejecutivo que rápidamente le dé una solución a ésto, porque esto así no puede seguir. Gracias”. </w:t>
      </w:r>
      <w:r>
        <w:rPr>
          <w:b/>
          <w:bCs/>
        </w:rPr>
        <w:t xml:space="preserve">Concejal Reino: </w:t>
      </w:r>
      <w:r>
        <w:rPr/>
        <w:t xml:space="preserve">“Gracias Señor Presidente. Bueno, nosotros como bien dijeron quienes me antecedieron en la palabra, hemos manifestado que esperábamos del Departamento Ejecutivo una convocatoria para debatir qué es lo que queremos hacer con la estación Terminal. Si bien es cierto que hay que tomar medidas que son urgentes, planificar a largo plazo, no quiero ser reiterativo pero siempre hablamos de otra ubicación para la Estación Terminal en un plazo no muy lejano, o lejano, como lo quiera ver este Departamento Ejecutivo. Pero sí creo que lo que hay que resolver es la situación actual que puede ser a través de que sea el Municipio quien se haga cargo de la prestación del servicio, y que sea una de las formas de empezar a descentralizar administrativamente y reorganizar, reestructurar el Estado, que ésto nos va a permitir una fuente de ingresos, así como hay una empresa privada que puede tener ingresos por esta explotación, también puede ser el Municipio por el tiempo que sea necesario, hasta que aparezca un oferente con las características que creo que se deben estar buscando, como puede ser en el hipermercado, que reúna las condiciones de exigibilidad que pretende este Departamento Ejecutivo. Me parece que es una alternativa que se debe evaluar, me parece que en una mesa de trabajo o en una mesa de debate podemos aportar nuestro proyecto, nuestras ideas, ver qué ideas tiene el Departamento Ejecutivo, si existe un plan A, si existe un plan B, cuál es la estrategia, cuál es la estrategia de desarrollo o de crecimiento para la ciudad. Me parece que son temas centrales que no podemos estar ajenos, vuelvo a reiterar que estamos dispuestos a sentarnos en esa mesa de trabajo para ver si le encontramos una salida entre todos para el crecimiento de la ciudad. Nada más”. </w:t>
      </w:r>
      <w:r>
        <w:rPr>
          <w:b/>
          <w:bCs/>
        </w:rPr>
        <w:t xml:space="preserve">Presidente Petruccelli: </w:t>
      </w:r>
      <w:r>
        <w:rPr/>
        <w:t xml:space="preserve">“Yo si se me permite voy a hacer un breve repaso de lo que han dicho aquí. Me parece importante pero a mí me parece central en el tema que el Departamento Ejecutivo envíe lo que tiene que enviar, que es el Pliego y la Licitación, la nueva Licitación. Podemos obtener ante eso dos situaciones, que no se presente ningún oferente porque no sea redituable, o yo discrepo con usted Concejal que ésto haya sido algo irredituable para estar en las condiciones que está. Es decir, no daría tal rédito económico, podría llegar a plantearse alternativas por supuesto, pero tenemos que tener primero el Pliego de Bases y Condiciones en este Concejo Deliberante como corresponde y analizarlo. Podrán suceder dos cosas y en eso tenemos que estar me parece todos juntos, que no se presente ningún oferente y ante esa situación ver cuál es el futuro plan B. De todas formas yo insisto en este punto y en este aspecto porque son muchas las cuestiones pendientes en Balcarce. Honestamente nosotros sabemos que las condiciones de la Terminal son paupérrimas, absolutamente todos. Ninguno puede defender en qué condiciones está la Terminal, pero si ustedes preguntan a este grupo político, de pronto o algún otro, creo hay otras prioridades en Balcarce. Entonces me parece que con esa idea de municipalizar todo, y después terminamos tercerizando el servicio de salud para que cobre, cuando el Ministerio de Salud de la Nación va contra esa misma decisión. Y eso les puedo dar fe y la misma Superintendencia de Servicios de Salud va contra de esa decisión, me parece que excede este marco. En lo siguiente yo creo en que lo más importante en que si es que la concesión está agotada que remitan el Pliego nuevo de Bases y Condiciones. Si no se presentara ningún oferente ahí tendremos que ver qué alternativa, qué futuro plan B tenemos. Me parece que es nada más ni nada menos que eso, es muy sencillo, y si ya lo tienen como lo expresó el Concejal Nigro, porque creo que aquí se manifestó que del Área de Concesiones estaba hecho el Pliego bueno, pues que lo traigan, que vengan a hablar los funcionarios y en ese aspecto podremos opinar sobre futuras localizaciones y demás. Me parece que es un tema que es importante pero no prioritario para que Balcarce y la Comuna de Balcarce invierta dinero, invierta dinero en ese sentido. Digamos me parece que acá hemos tocado temas mucho más importantes y que hacen al quehacer de la gente, si bien esto no deja de ser importante, pero el tema de viviendas creo que es un tema que no lo estamos tratando hoy, pero excede, excede este tema. Nada más”. </w:t>
      </w:r>
      <w:r>
        <w:rPr>
          <w:b/>
          <w:bCs/>
        </w:rPr>
        <w:t xml:space="preserve">Concejal Reino: </w:t>
      </w:r>
      <w:r>
        <w:rPr/>
        <w:t xml:space="preserve">“Sí, a mí me parece que tal vez no se interpretó o interpretó mal el Presidente. Lo que yo quise decir, no digo que tiene que ser una empresa redituable, lo que digo es que genera un ingreso por cada colectivo que ingresa a la estación Terminal, que hoy hay un concesionario que lo cobra en su justo derecho y ese ingreso podría entrar a las arcas municipales, y seguramente que no es mucho pero sí se ha hecho en Mar del Plata. Sería un ingreso que nos permitiría con la gran planta del personal, tema que no quiero volver a reiterar que tenemos, de empezar a descentralizar y a afectar trabajadores municipales, y yo me daría por satisfecho que siete u ocho o diez empleados municipales puedan cobrar el sueldo de esos ingresos; porque perdería la posibilidad de generar nuevos recursos para aumentarle al agente municipal. Estas son las cosas que pretende nuestro Bloque que se debata, que nos parece que son prioritarios por la conformación de nuevos recursos para el Estado Municipal. Y nos parece que también una Estación Centralizadora hace al desarrollo y al crecimiento de la ciudad. También hay que tener en cuenta que la Secretaría de Transporte de la Nación cuenta con muchísimos ingresos, y que ha sustentado este tipo de vías como ha sido la Estación Centralizadora de Mar del Plata con recursos genuinos del Estado Nacional. Ya que no nos devuelven lo que se llevan de la soja, del trigo, del maíz, de IVA, de Ganancias, por lo menos que podamos bajar recursos en zonas que, en digamos, en áreas que en otros distritos habrán obtenido recursos y les han sido muy valiosos. Nos parece que nos daría otra proyección de ciudad, y nos daría una fuente de financiación importante para las arcas de este Municipio que todos sabemos cual es la situación. Eso es lo que ve nuestro Bloque, para eso queremos debatir. No pretendemos ser los dueños de la verdad, pero decimos que por lo menos poner en la mesa de discusión estos temas que no tenemos dudas que hacen al crecimiento de la ciudad, y estamos convencidos de que el Pliego de Bases y Condiciones no viene porque habrá el Departamento Ejecutivo hecho la compulsa correspondiente con las empresas que se dedican a este tipo de adjudicaciones de empresas, desde estaciones centralizadoras, y no tendrán una alternativa como para llamar a un nuevo concurso licitatorio, y seguramente saben que no va a haber oferentes. Por eso digo manejemos lo del Pliego, estamos de acuerdo pero manejemos un plan B, porque me parece que en lo inmediato vamos a tener que aplicar el plan B. No digo un largo tiempo, pero sí hasta que haya una adecuación a la exigencia del Departamento Ejecutivo. Esa es la idea de nuestro Bloque, y también debatir los proyectos que tenemos en cuanto dónde debe ser la ubicación estratégica de la Estación Terminal de Ómnibus, que nosotros creemos que debe ser en otro sector de la ciudad. No tal vez ahora porque no hay tiempo y porque no hay recursos, pero sí en un futuro para darle otro crecimiento a la ciudad como es en el barrio de la Estación. Es un tema a debatir, por supuesto abierto a cualquier tipo de no sé, de otras ideas, pero me parece que es un tema importante y que hace al desarrollo de la ciudad. Nada más”. </w:t>
      </w:r>
      <w:r>
        <w:rPr>
          <w:b/>
          <w:bCs/>
        </w:rPr>
        <w:t xml:space="preserve">Concejal Durand: </w:t>
      </w:r>
      <w:r>
        <w:rPr/>
        <w:t xml:space="preserve">“Gracias Presidente. Muy breve para agregar algo más a lo que decía el Concejal de mi Bloque. Visitando días pasados la ciudad de Miramar me quedé sorprendido de ver la nueva estación Terminal de Ómnibus que están construyendo justamente en instalaciones de la estación de ferrocarril de esa ciudad. Por eso quiero apoyar la propuesta que acaban de manifestar, que lo hemos dicho en más de una oportunidad en nuestro Bloque, y por esa razón es que quiero remarcar esta cuestión justamente. Hay municipios que realmente entienden que es una muy buena inversión hacer una nueva Terminal de Ómnibus, yo seguramente con recursos que llegarán entiendo, pienso e imagino de la Provincia o de la Nación, pero que han hecho la gestión para que esto sea posible, lo vi días pasados y lo quería comentar Señor Presidente”. </w:t>
      </w:r>
      <w:r>
        <w:rPr>
          <w:b/>
          <w:bCs/>
        </w:rPr>
        <w:t xml:space="preserve">Sometido el asunto a votación, se aprueba unánimemente. </w:t>
      </w:r>
      <w:r>
        <w:rPr/>
        <w:t xml:space="preserve">Se considera el asunto 12º. </w:t>
      </w:r>
      <w:r>
        <w:rPr>
          <w:b/>
          <w:bCs/>
        </w:rPr>
        <w:t xml:space="preserve">Concejal Charafedín: </w:t>
      </w:r>
      <w:r>
        <w:rPr/>
        <w:t xml:space="preserve">“Sí, gracias Señor Presidente. Bueno, realmente este es un tema de viviendas, un tema recurrente en el Concejo Deliberante y bueno, seguramente cuando en el 2009, en febrero del 2009 se aprobó esta ordenanza acompañando el convenio con el Instituto de la Vivienda, realmente diez viviendas como dice la Ordenanza, lo voy a leer para ser específica: “Apruébase el convenio celebrado entre el Instituto de la Vivienda y el Municipio de Balcarce con destino a la construcción de diez viviendas, refrendado por el Ministerio de Infraestructura, por un monto total de pesos un millón trescientos ochenta y nueve mil seiscientos ochenta. El Instituto se compromete a afrontar el monto de pesos ochocientos treinta y tres mil ochocientos ocho, equivalente al 60% del monto establecido, y el Municipio aporta el 40%. Nosotros no tenemos información, sería bueno saber del avance de este importante convenio. Un convenio que consta de trece artículos, y hay un dato realmente justo coincidente, porque el tema de las familias que se acercan al Concejo Deliberante por el tema de viviendas realmente es numeroso. Siempre tratamos de corroborar con la Dirección de Viviendas, bueno, una señora desesperada, doy el caso porque justo se da con esto, ¿no?. Ya el grupo familiar no puede afrontar el pago del alquiler, nosotros le preguntamos si realmente se encuentra registrada, si en alguna oportunidad se anotó en el Municipio, y bueno, ella tiene del año, del 10 de febrero de 1995, número de encuesta 17, número de sorteo 59, donde es adjudicataria del Plan Familia Propietaria, y vemos que en el artículo 7º de este convenio que acompaña al Concejo Deliberante dice que el Municipio deberá priorizar para la selección de los beneficiarios a los adjudicatarios del Plan Familia Propietaria. Así que, bueno, esperemos contar con esta información, no es un dato menor. Realmente por ahí ya durante tanto tiempo transcurrido, por ahí hay alguna información que no ha tomado estado público, porque realmente el tema de la vivienda es un tema muy candente en nuestra comunidad, y que se realicen diez viviendas a un monto de ciento tres mil pesos cada uno realmente para la gente que hay, tanta gente realmente anotada y sería muy bueno poder tener una información al respecto. Gracias Señor Presidente”. </w:t>
      </w:r>
      <w:r>
        <w:rPr>
          <w:b/>
          <w:bCs/>
        </w:rPr>
        <w:t xml:space="preserve">Sometido el asunto a votación, se aprueba unánimemente. </w:t>
      </w:r>
      <w:r>
        <w:rPr/>
        <w:t xml:space="preserve">Se considera el asunto 13º, </w:t>
      </w:r>
      <w:r>
        <w:rPr>
          <w:b/>
          <w:bCs/>
        </w:rPr>
        <w:t xml:space="preserve">aprobándoselo unánimemente sin debate previo. </w:t>
      </w:r>
      <w:r>
        <w:rPr/>
        <w:t xml:space="preserve">Se considera el asunto 14º, </w:t>
      </w:r>
      <w:r>
        <w:rPr>
          <w:b/>
          <w:bCs/>
        </w:rPr>
        <w:t xml:space="preserve">aprobándoselo unánimemente. Concejal Erdociain: </w:t>
      </w:r>
      <w:r>
        <w:rPr/>
        <w:t xml:space="preserve">“Sí, yo le quiero hacer una pregunta Señor Presidente. Acá estamos hablando del Parque Industrial. Sí, perfecto. Bueno, le quiero decir lo siguiente, hay un estudio hecho con profesionales de Tandil que lo hicimos al final de nuestra gestión en el año 2007, que está, lo tiene el Poder Ejecutivo, muy bien hecho y que nunca, ni siquiera esta gente se la, como para constatar el trabajo que habían hecho y pagarle, y pagarle. Se buscó en ese momento precio, pero también se buscó calidad con respecto a estos profesionales, esto fue hecho por el Ingeniero Cesio en ese momento, segundo de Obras Públicas, y si usted Señor Presidente en estos días requiere esa información exacta, quiénes son los profesionales se lo voy a entregar por Secretaría. Muchas gracias”. </w:t>
      </w:r>
      <w:r>
        <w:rPr>
          <w:b/>
          <w:bCs/>
        </w:rPr>
        <w:t xml:space="preserve">Presidente Petruccelli: </w:t>
      </w:r>
      <w:r>
        <w:rPr/>
        <w:t xml:space="preserve">“Adjúntelo por Secretaría”. </w:t>
      </w:r>
      <w:r>
        <w:rPr>
          <w:b/>
          <w:bCs/>
        </w:rPr>
        <w:t xml:space="preserve">Concejal Nigro: </w:t>
      </w:r>
      <w:r>
        <w:rPr/>
        <w:t xml:space="preserve">“Sí, gracias Presidente. En realidad ésto es un dato que desconocíamos, si está el estudio hecho y podemos recabarlo, yo lo que pediría es que vuelvan los proyectos a Comisión hasta ver a ver cuál es la información que hay. No vamos a aprobar un gasto que es bastante oneroso para el Municipio que está quebrado si lo tenemos hecho al estudio. O sea, si podemos esperar a ver si el estudio existe y es lo que realmente necesita el Municipio, ¿para qué vamos a hacer otra vez el mismo estudio?. Si nosotros hoy aprobamos el gasto ya después no podemos volver atrás. Así que lo que, como moción daría que vuelvan a Comisión el punto 14º y el 15º que son relacionados con el Parque Industrial hasta que obtengamos la información necesaria”. </w:t>
      </w:r>
      <w:r>
        <w:rPr>
          <w:b/>
          <w:bCs/>
        </w:rPr>
        <w:t xml:space="preserve">Concejal Erdociain: </w:t>
      </w:r>
      <w:r>
        <w:rPr/>
        <w:t xml:space="preserve">“Sí, bueno, si por, por alguna razón el Departamento Ejecutivo no tiene el estudio yo se lo voy a pedir a la empresa, y el monto aproximado porque no lo tengo exacto, era de $ 36.000 aproximadamente lo que cobró la empresa para hacer todo el estudio. Yo lo voy a traer, lo voy a poner a consideración suya Señor Presidente. Usted lo mostrará a los diferentes Bloques y después el Departamento Ejecutivo decidirá si eso está bien, si está mal, pero es una lástima desaprovechar porque fue un trabajo muy bien hecho. Gracias”. </w:t>
      </w:r>
      <w:r>
        <w:rPr>
          <w:b/>
          <w:bCs/>
        </w:rPr>
        <w:t xml:space="preserve">Concejal Reino: </w:t>
      </w:r>
      <w:r>
        <w:rPr/>
        <w:t xml:space="preserve">“Gracias Señor Presidente. Yo quisiera que estamos en, digamos aprobando un gasto que me parece bárbaro que pase a Comisión, pero seamos un poco más precisos sobre este tema que evidentemente tomamos conocimiento Sobre Tablas de lo que manifiesta el Concejal Erdociain. Me parece que deberíamos clarificar esto. Estamos hablando de un estudio de lo que sería la división de las parcelas por un agrimensor, y si mal no dice acá también sería un estudio de impacto ambiental, para ver si el Concejal Erdociain nos puede precisar si también en lo que es agrimensura se encuentra confeccionado, porque sino retrasaríamos lo que es el agrimensor, y tal vez sea que estemos hablando del estudio de impacto ambiental, para que me haga la aclaración, nada más, ¿no?”. </w:t>
      </w:r>
      <w:r>
        <w:rPr>
          <w:b/>
          <w:bCs/>
        </w:rPr>
        <w:t xml:space="preserve">Concejal Erdociain: </w:t>
      </w:r>
      <w:r>
        <w:rPr/>
        <w:t xml:space="preserve">“Gracias Presidente. Sí, le voy a contestar al Concejal. El estudio es completo, las parcelas, el impacto ambiental, completo”. </w:t>
      </w:r>
      <w:r>
        <w:rPr>
          <w:b/>
          <w:bCs/>
        </w:rPr>
        <w:t xml:space="preserve">Concejal Pérez: </w:t>
      </w:r>
      <w:r>
        <w:rPr/>
        <w:t xml:space="preserve">“Sí, gracias Señor Presidente. En realidad no me queda claro si el estudio se hizo, se contrató por el Departamento Ejecutivo anterior con una empresa y ese estudio está hoy en el Municipio, o se mandó a hacer un estudio que nunca se retiró y nunca se pagó. No lo entiendo realmente si hay, si consta. Lo otro que creo que el costo de este estudio es de $ 25.000, o $ 26.000, contra $ 35.000 que estamos hablando del otro estudio. Entonces no sé realmente cuál es, no sé realmente cuál es el estudio. Sería bueno que se clarificara si el estudio que se mandó a hacer es el mismo que éste; si el estudio que se mandó a hacer es un estudio que consta en la Municipalidad. Si el estudio se mandó a hacer y la empresa lo hizo pero nunca el Municipio lo retiró. No me queda claro realmente cómo es el funcionamiento Señor Presidente”. </w:t>
      </w:r>
      <w:r>
        <w:rPr>
          <w:b/>
          <w:bCs/>
        </w:rPr>
        <w:t xml:space="preserve">Presidente Petruccelli: </w:t>
      </w:r>
      <w:r>
        <w:rPr/>
        <w:t xml:space="preserve">“Concejal, ¿quiere que le conteste o seguimos con el Orden?, ¿sería bueno?”. </w:t>
      </w:r>
      <w:r>
        <w:rPr>
          <w:b/>
          <w:bCs/>
        </w:rPr>
        <w:t xml:space="preserve">Concejal Erdociain: </w:t>
      </w:r>
      <w:r>
        <w:rPr/>
        <w:t xml:space="preserve">“Sí, le tengo que contestar. Por ahí me equivoqué con el número del importe, porque es del 2007, pero el estudio es completo. Ahora yo voy a aclarar lo que pasó. Nos entregaron el estudio ya cuando nos íbamos del gobierno, y ése es uno de los trabajos que el ex Intendente Erreguerena no reconoció esa deuda, como tampoco reconoció otras deudas. Entonces qué pasa con esto. Yo lo dejo muy mal parado al Ingeniero Cesio de Tandil. ¿Por qué?. Porque él trae gente muy seria que realmente hizo un trabajo soberbio sobre eso y que nunca lo pudimos pagar, ni siquiera, lo digo acá, juntando plata del día para pagarle, como hemos hecho con otras cosas que hemos pagado con plata del bolsillo, porque no le reconocieron a esta gente la deuda, no el estudio. El estudio está espectacular hecho y está en el Municipio. Ahora que ese estudio por alguna razón esté desaparecido no se hagan ningún problema, porque yo voy a ir a la empresa de Tandil y voy atraer la copia textual de lo que esta gente hizo, y va a quedar a consideración del Presidente del Concejo, de los Concejales sobre todo del Poder Ejecutivo de la parte de Obras Públicas. ¿Le contesté Concejal?. Perfecto”. </w:t>
      </w:r>
      <w:r>
        <w:rPr>
          <w:b/>
          <w:bCs/>
        </w:rPr>
        <w:t xml:space="preserve">Presidente Petruccelli: </w:t>
      </w:r>
      <w:r>
        <w:rPr/>
        <w:t xml:space="preserve">“Bueno, hay dos pedidos de palabra más”. </w:t>
      </w:r>
      <w:r>
        <w:rPr>
          <w:b/>
          <w:bCs/>
        </w:rPr>
        <w:t xml:space="preserve">Concejal Sciotti: </w:t>
      </w:r>
      <w:r>
        <w:rPr/>
        <w:t xml:space="preserve">“Sí, gracias Presidente. Sí, no, yo simplemente iba a proponer que se siga con la aprobación del proyecto éste que tiene despacho unánime. Lástima que éstas cosas aparecen Sobre Tablas, tal vez si nos juntáramos un poco más, nos viéramos las caras más seguido, este tipo de problemas no aparecerían. Yo lo que digo es que mi fundamento para aprobar el plano de agrimensura es que la propuesta de confección del plano es de un profesional local. Ahora con este Proyecto que se está proponiendo es una empresa de afuera, me parece que tenemos que, creo que debiéramos priorizar digamos a los profesionales”. </w:t>
      </w:r>
      <w:r>
        <w:rPr>
          <w:b/>
          <w:bCs/>
        </w:rPr>
        <w:t xml:space="preserve">Concejal Nigro: </w:t>
      </w:r>
      <w:r>
        <w:rPr/>
        <w:t xml:space="preserve">“Gracias Presidente. Hagamos un ejercicio de memoria de los que estamos del anteaño pasado en el 2008. Ese proyecto llegó acá y nosotros no aprobamos el gasto, y se desechó el proyecto. Probablemente esté dentro de la, hay que buscarlo en el Archivo porque yo me acuerdo haber leído un proyecto de este Ingeniero Cesio. Sí no me acuerdo el monto, pero me acuerdo que nosotros no aprobamos el gasto porque el Intendente anterior Erreguerena, no lo había reconocido. Me parece, o sea yo creo que debemos actuar con premura pero fundamentalmente con seriedad. Si tenemos un estudio hecho de que esperemos quince días más, que la próxima Sesión, me parece que no es tan importante, si no le vamos a cambiar la vida a nadie. Y por ahí sí lo vamos a hacer gastar cuarenta lucas menos al Municipio porque es uno de los proyectos de $ 25.000 y el otro $ 14.000, son $ 39.000. Entonces si está hecho me parece que podemos esperar un poquitito. Yo lo que propongo, la moción que presenté de que vuelvan a Comisión los dos proyectos del punto 14º y 15º, hasta que podamos armarnos de esta documentación. Gracias Presidente”. </w:t>
      </w:r>
      <w:r>
        <w:rPr>
          <w:b/>
          <w:bCs/>
        </w:rPr>
        <w:t xml:space="preserve">Concejal Sciotti: </w:t>
      </w:r>
      <w:r>
        <w:rPr/>
        <w:t xml:space="preserve">“Sí, gracias Presidente. Sí, es para retirar mi moción de seguir avanzando en aprobar este Proyecto”. </w:t>
      </w:r>
      <w:r>
        <w:rPr>
          <w:b/>
          <w:bCs/>
        </w:rPr>
        <w:t>Sometida a votación la moción del pase a Comisión de Legislación, Interpretación y Reglamento; y Presupuesto y Hacienda, de los asuntos 14º y 15º, se aprueba</w:t>
      </w:r>
      <w:r>
        <w:rPr/>
        <w:t xml:space="preserve"> </w:t>
      </w:r>
      <w:r>
        <w:rPr>
          <w:b/>
          <w:bCs/>
        </w:rPr>
        <w:t xml:space="preserve">unánimemente. </w:t>
      </w:r>
      <w:r>
        <w:rPr/>
        <w:t xml:space="preserve">Se considera el asunto 16º, </w:t>
      </w:r>
      <w:r>
        <w:rPr>
          <w:b/>
          <w:bCs/>
        </w:rPr>
        <w:t xml:space="preserve">aprobándoselo unánimemente sin debate previo. </w:t>
      </w:r>
      <w:r>
        <w:rPr>
          <w:bCs/>
        </w:rPr>
        <w:t xml:space="preserve">Se considera el asunto 17º. </w:t>
      </w:r>
      <w:r>
        <w:rPr>
          <w:b/>
        </w:rPr>
        <w:t xml:space="preserve">Concejal Nigro: </w:t>
      </w:r>
      <w:r>
        <w:rPr>
          <w:bCs/>
        </w:rPr>
        <w:t>“</w:t>
      </w:r>
      <w:r>
        <w:rPr/>
        <w:t xml:space="preserve">Sí Presidente, acotar que el Doctor Mateos se llama Norberto José, no Jorge”. </w:t>
      </w:r>
      <w:r>
        <w:rPr>
          <w:b/>
          <w:bCs/>
        </w:rPr>
        <w:t xml:space="preserve">Sometido el asunto a votación, se aprueba unánimemente. </w:t>
      </w:r>
      <w:r>
        <w:rPr/>
        <w:t xml:space="preserve"> Se considera el asunto 18º, </w:t>
      </w:r>
      <w:r>
        <w:rPr>
          <w:b/>
          <w:bCs/>
        </w:rPr>
        <w:t xml:space="preserve">aprobándoselo unánimemente sin debate previo. Presidente Petruccelli: </w:t>
      </w:r>
      <w:r>
        <w:rPr/>
        <w:t xml:space="preserve">“Siendo 21 horas 30 minutos, damos por finalizada la Cuarta Sesión Ordinaria del período 2010”.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rce.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3:00Z</dcterms:created>
  <dc:creator>HDELIA</dc:creator>
  <dc:description/>
  <dc:language>en-US</dc:language>
  <cp:lastModifiedBy>WinuE</cp:lastModifiedBy>
  <dcterms:modified xsi:type="dcterms:W3CDTF">2010-10-07T07:43:00Z</dcterms:modified>
  <cp:revision>2</cp:revision>
  <dc:subject/>
  <dc:title>CUARTA SESION ORDINARIA DÍA 27 DE MAYO DE 2010:</dc:title>
</cp:coreProperties>
</file>